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MESTNA OBČINA MARIBOR</w:t>
        <w:tab/>
        <w:t xml:space="preserve">  </w:t>
        <w:tab/>
        <w:tab/>
        <w:tab/>
        <w:tab/>
        <w:t>GMS - 081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.: 37101-68/2010 030315 A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14.03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sz w:val="28"/>
          <w:szCs w:val="28"/>
        </w:rPr>
        <w:t xml:space="preserve">INVESTICIJSKI PROGRAM 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IZGRADNJA KROŽNEGA KRIŽIŠČA Titova cesta – Ulica heroja Bračiča z ureditvijo Titove ceste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Aleš KLINC, univ.dipl.inž.prom., SVETOVALEC II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, OKOLJE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Franc KANGLER, župan Mestne občine Marib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EC:              Vili EISENHUT, univ.dipl.inž.el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DIREKTOR URADA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občine Maribor sprejme investicijski program za izgradnjo krožnega krožišča na Titovi cesti - Ulici heroja Bračiča z ureditvijo Titove ces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cijski program za Izgradnjo krožnega križišča Titova cesta – Ulica heroja Bračiča z ureditvijo Titove ceste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ložitev</w:t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4249013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GRAD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KLINC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ili EISENHUT – </w:t>
            </w:r>
            <w:r>
              <w:rPr>
                <w:rFonts w:cs="Arial" w:ascii="Arial" w:hAnsi="Arial"/>
                <w:sz w:val="20"/>
                <w:szCs w:val="20"/>
              </w:rPr>
              <w:t>univ.dipl.inž.el.</w:t>
              <w:br/>
              <w:t>DIREKTOR U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368"/>
        <w:gridCol w:w="3095"/>
      </w:tblGrid>
      <w:tr>
        <w:trPr/>
        <w:tc>
          <w:tcPr>
            <w:tcW w:w="39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gradnja krožnega križišča v križišču Titova cesta – Ulica heroja Bračiča z ureditvijo Titove ceste, bo na podlagi že izdelane projektno tehnične dokumentacije PGD/PZI št. 351, BPI d.o.o., julij 2010 zajemala ureditev krožišča s spiralnim potekom vodenja prometnih tokov, preureditvijo postajališč za BUS na Titovi cesti z uvedbo posebnega pasu za BUS, zamenjavo obstoječih komunalnih vodov, sanacijo podhoda za pešce, ureditev JR, urbane oprem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a je razdeljena na 2 sklopa in sic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lop:  Krožišče Titova / Ul.h.Bračiča ( 751.767,87 € z DD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sklop:  Ureditev Titove ceste do križišča s Partizansko (1.661.224,44 € z DDV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otna vrednost investicije je skupaj ocenjena na </w:t>
      </w:r>
      <w:r>
        <w:rPr>
          <w:rFonts w:cs="Arial" w:ascii="Arial" w:hAnsi="Arial"/>
          <w:b/>
        </w:rPr>
        <w:t xml:space="preserve">1.912.992,30 € z DDV </w:t>
      </w:r>
      <w:r>
        <w:rPr>
          <w:rFonts w:cs="Arial" w:ascii="Arial" w:hAnsi="Arial"/>
        </w:rPr>
        <w:t>(gradbena, obrtniška in instalacijska dela, projektna in investicijska dokumentacija, nadzor)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o delno sofinanciran tudi iz sredstev SVLR v višini 180.000,00 € (brez DDV), ki jih lahko Mestna občina Maribor na podlagi Povabila k oddaji načrtov porabe za koriščenje deleža sredstev občin po ZFO-1, koristi v letu 2011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no s 4. členom Uredbe o enotni metodologiji za izdelavo programov za javna naročila investicijskega značaja (Ur.l. RS št. 60/2006) mora biti investicijski program za projekte v vrednosti nad 500.000 €, potrjen in sprejet tudi na Mestnem svetu MOM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š KLINC, univ.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šji Svetovalec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6:00Z</dcterms:created>
  <dc:creator>MKOROSEC</dc:creator>
  <dc:description/>
  <cp:keywords/>
  <dc:language>en-US</dc:language>
  <cp:lastModifiedBy>SPODJAVRSEK</cp:lastModifiedBy>
  <cp:lastPrinted>2011-03-15T10:38:00Z</cp:lastPrinted>
  <dcterms:modified xsi:type="dcterms:W3CDTF">2011-03-21T10:21:00Z</dcterms:modified>
  <cp:revision>3</cp:revision>
  <dc:subject/>
  <dc:title>MESTNA OBČINA MARIBOR</dc:title>
</cp:coreProperties>
</file>