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color w:val="000000"/>
                <w:sz w:val="22"/>
                <w:szCs w:val="22"/>
              </w:rPr>
              <w:t>MESTNA OBČINA MARIBOR</w:t>
            </w:r>
          </w:p>
          <w:p>
            <w:pPr>
              <w:pStyle w:val="Heading1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Številka: 10003-2/2010 090208 SM</w:t>
      </w:r>
    </w:p>
    <w:p>
      <w:pPr>
        <w:pStyle w:val="Heading1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Datum: 23. marec 2011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/>
      </w:pPr>
      <w:r>
        <w:rPr>
          <w:sz w:val="22"/>
          <w:szCs w:val="22"/>
        </w:rPr>
        <w:t xml:space="preserve">ZADEVA: </w:t>
        <w:tab/>
        <w:t xml:space="preserve">EVIDENTIRANJE KANDIDATOV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sim, da evidentirate kandidate za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menovanje novega – nadomestnega predstavnika ustanoviteljice (MOM) 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v svet javnega zavoda Pokrajinski muzej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dstavnik ustanoviteljice MOM) v svetu javnega zavoda Pokrajinski muzej Maribor mag. Tomaž KANCLER je zaprosil za razrešitev s te funkcije zaradi nezdružljivosti funkcije podžupana MOM s funkcijo predsednika sveta v javnem zavodu Pokrajinski muzej Maribor po 27. členu Zakona o integriteti in preprečevanju korupcije. Mag. Tomaž KANCLER je bil za predstavnika ustanoviteljice (MOM) v svetu navedenega javnega zavoda imenovan za dobo petih let na 36. seji mestnega sveta MOM, 22. februarja 2010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a o ustanovitvi javnega zavoda Pokrajinski muzej Maribor (MUV, št. 22/2004) svet zavoda sestavljajo poleg dveh predstavnikov zaposlenih v muzeju, dveh predstavnikov uporabnikov oz. zainteresirane javnosti tudi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trije člani, ki jih imenuje ustanoviteljica med strokovnjaki s področij dela zavoda, financ in pravnih zadev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leg mag. Tomaža KANCLERJA, ki je odstopil, sta v svetu zavoda še dve predstavnici ustanoviteljice (MOM)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rosim, da za novega – nadomestnega predstavnika ustanoviteljice (MOM) v svet javnega zavoda Pokrajinski muzej Maribor za čas do poteka mandata svetu zavoda evidentirate kandidate med strokovnjaki s področja dela zavoda.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Imenovanje novega – nadomestnega predstavnika lokalne skupnosti kot predstavnika ustanoviteljice (MOM) v svet javnega zavoda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ometna šola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dstavnica lokalne skupnosti kot predstavnica ustanoviteljice (MOM) mag. Lidija KOCUVAN GAŠPARIČ je svet zavoda Prometna šola Maribor pisno seznanila, da nepreklicno odstopa s te funkcije. Za predstavnico lokalne skupnosti kot predstavnico ustanoviteljice (MOM) v svet zavoda je bila imenovana za dobo štirih let na 2. seji mestnega sveta MOM, 22. januarja 2007. Svetu v sedanji sestavi poteče štiriletni mandat novembra 2012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Prosim, da za imenovanje novega – nadomestnega predstavnika lokalne skupnosti kot predstavnika ustanoviteljice (MOM) v svet javnega zavoda Prometna šola Maribor za čas do poteka mandata svetu zavoda evidentirate kandidate, pri čemer upoštevajte njihovo strokovno usposobljenost glede na dejavnost zavod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novega – nadomestnega predstavnika ustanoviteljice (MOM) v svet javnega zavoda Andragoški zavod Maribor – Ljudska univerza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dstavnik ustanoviteljice (MOM) Žan CENC je svet zavoda Andragoški zavod Maribor – Ljudska univerza pisno seznanil, da odstopa s te funkcije zaradi preobremenjenosti. Za predstavnika ustanoviteljice (MOM) v svet zavoda je bil imenovan za dobo štirih let na 38. seji mestnega sveta MOM, 19. aprila 2010. Svetu v sedanji sestavi poteče štiriletni mandat maja 2014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Prosim, da za imenovanje novega – nadomestnega predstavnika ustanoviteljice (MOM) v svet javnega zavoda Andragoški zavod Maribor – Ljudska univerza za čas do poteka mandata svetu zavoda evidentirate kandidate, pri čemer upoštevajte njihovo strokovno usposobljenost glede na dejavnost zavod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novega – nadomestnega predstavnika ustanoviteljice (MOM) v svet javnega vzgojno-izobraževalnega zavoda Osnovna šola Toneta Čufarja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dstavnici ustanoviteljice (MOM) Sanja ANDROIĆ in Polona ŽUPEVC sta svet Osnovne šole Toneta Čufarja pisno seznanili, da odstopata s te funkcije. Za predstavnici ustanoviteljice (MOM) v svet šole sta bili imenovani za dobo štirih let na 24. seji mestnega sveta MOM, 26. januarja 2009. Svetu v sedanji sestavi poteče štiriletni mandat februarja 2013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Prosim, da za imenovanje dveh novih – nadomestnih predstavnikov ustanoviteljice (MOM) v svet javnega vzgojno-izobraževalnega zavoda Osnovna šola Toneta Čufarja Maribor za čas do poteka mandata svetu zavoda evidentirate kandidate, pri čemer upoštevajte njihovo strokovno usposobljenost glede na dejavnost zavod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novega – nadomestnega predstavnika ustanoviteljice (MOM) v svet javnega vzgojno-izobraževalnega zavoda Vrtec Pobrežj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dstavnica ustanoviteljice (MOM) Sanja ANDOIĆ je svet Vrtca Pobrežje pisno seznanila, da odstopa s te funkcije. Za predstavnico ustanoviteljice (MOM) v svet vrtca je bila imenovana za dobo štirih let na 21. seji mestnega sveta MOM, 27. oktobra 2008. Svetu v sedanji sestavi poteče štiriletni mandat leta decembra 2012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Prosim, da za imenovanje novega – nadomestnega predstavnika ustanoviteljice (MOM) v svet javnega vzgojno-izobraževalnega zavoda Vrtec Pobrežje za čas do poteka mandata svetu zavoda evidentirate kandidate, pri čemer upoštevajte njihovo strokovno usposobljenost glede na dejavnost zavod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pisnice evidentiranih kandidatov, prosim,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šljite najkasneje do ponedeljka, 4. aprila 2011,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6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AC021C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52:00Z</dcterms:created>
  <dc:creator>ssirovnik</dc:creator>
  <dc:description/>
  <cp:keywords/>
  <dc:language>en-US</dc:language>
  <cp:lastModifiedBy>ssirovnik</cp:lastModifiedBy>
  <dcterms:modified xsi:type="dcterms:W3CDTF">2011-03-23T09:53:00Z</dcterms:modified>
  <cp:revision>1</cp:revision>
  <dc:subject/>
  <dc:title> </dc:title>
</cp:coreProperties>
</file>