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A OBČINA MARIB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I SVET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2"/>
              </w:rPr>
              <w:t>Odbor za komunalne in gospodarske javne službe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33/2011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24. 3. 2011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A  B  I  L  O</w:t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icujem 4. sejo odbora za komunalne in gospodarske javne službe, ki bo </w:t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jc w:val="center"/>
        <w:rPr/>
      </w:pPr>
      <w:r>
        <w:rPr>
          <w:rFonts w:cs="Arial" w:ascii="Arial" w:hAnsi="Arial"/>
          <w:b/>
          <w:szCs w:val="22"/>
        </w:rPr>
        <w:t>v torek, 29. marca 2011, ob 9. uri</w:t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prostorih Mestne občine Maribor, Ul. heroja Staneta 1, soba 241/II.</w:t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trditev zapisnika 3. seje odbor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2"/>
        </w:rPr>
        <w:t xml:space="preserve">Odlok o proračunu Mestne občine Maribor za leto 2011  </w:t>
      </w:r>
      <w:r>
        <w:rPr>
          <w:rFonts w:cs="Arial" w:ascii="Arial" w:hAnsi="Arial"/>
          <w:b/>
          <w:szCs w:val="22"/>
        </w:rPr>
        <w:t>GMS – 078</w:t>
      </w:r>
      <w:r>
        <w:rPr>
          <w:rFonts w:cs="Arial" w:ascii="Arial" w:hAnsi="Arial"/>
          <w:szCs w:val="22"/>
        </w:rPr>
        <w:t xml:space="preserve"> – druga obravnava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kument identifikacije investicijskega projekta za izgradnjo krožnega križišča Titova cesta – Ulica heroja Bračiča z ureditvijo Titove ceste </w:t>
      </w:r>
      <w:r>
        <w:rPr>
          <w:rFonts w:cs="Arial" w:ascii="Arial" w:hAnsi="Arial"/>
          <w:b/>
          <w:szCs w:val="22"/>
        </w:rPr>
        <w:t>GMS - 08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nvesticijski program za Izgradnjo krožnega križišča Titova cesta – Ulica heroja Bračiča z ureditvijo Titove ceste </w:t>
      </w:r>
      <w:r>
        <w:rPr>
          <w:rFonts w:cs="Arial" w:ascii="Arial" w:hAnsi="Arial"/>
          <w:b/>
          <w:szCs w:val="22"/>
        </w:rPr>
        <w:t>GMS - 08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Prosim, da se seje zagotovo udeležite, morebitno odsotnost pa sporočite Nadi LORBEK na telef. štev. 2201 – 250, ali na elektronski naslov: </w:t>
      </w:r>
      <w:hyperlink r:id="rId2">
        <w:r>
          <w:rPr>
            <w:rStyle w:val="InternetLink"/>
            <w:rFonts w:cs="Arial" w:ascii="Arial" w:hAnsi="Arial"/>
          </w:rPr>
          <w:t>nada.lorbek@maribor.si</w:t>
        </w:r>
      </w:hyperlink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</w:rPr>
        <w:t>Aleksandar JOVANOVIĆ, l.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Predsednik odb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člani odbora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lica SIMONIČ STEINER, direktorica mestne uprav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rija KAUČIČ, direktorica Urada za finance in proraču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ili EISENHUT, direktor Urada za komunalo, promet, okolje in prosto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ojmir GRMEK, direktor Javnega podjetja za gospodarjenje s stavnimi zemljišči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VEDNOST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ranc KANGLER, župan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a.lorbek@maribor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2:37:00Z</dcterms:created>
  <dc:creator>ssirovnik</dc:creator>
  <dc:description/>
  <cp:keywords/>
  <dc:language>en-US</dc:language>
  <cp:lastModifiedBy>ssirovnik</cp:lastModifiedBy>
  <dcterms:modified xsi:type="dcterms:W3CDTF">2011-03-24T12:38:00Z</dcterms:modified>
  <cp:revision>1</cp:revision>
  <dc:subject/>
  <dc:title>MESTNA OBČINA MARIBOR</dc:title>
</cp:coreProperties>
</file>