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50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24. marec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. sejo odbora za gospodarstv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redo, 30. marca 2011, ob 15.30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2. Obravnava in potrditev dnevnega reda seje 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3. Obravnava in potrditev zapisnika 3. seje odbor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4. Obravnava »Odloka o proračunu Mestne občine Maribor za leto 2011 – druga obravnava« </w:t>
      </w:r>
      <w:r>
        <w:rPr>
          <w:rFonts w:cs="Arial" w:ascii="Century Schoolbook" w:hAnsi="Century Schoolbook"/>
          <w:b/>
          <w:i/>
          <w:szCs w:val="22"/>
        </w:rPr>
        <w:t>(GMS – 078)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govori na vprašanja in stališča odborov, komisij, vodij klubov svetnikov, mestnih svetnic in svetnikov ter sklepov mestnega sveta </w:t>
      </w:r>
      <w:r>
        <w:rPr>
          <w:rFonts w:cs="Arial" w:ascii="Century Schoolbook" w:hAnsi="Century Schoolbook"/>
          <w:b/>
          <w:i/>
          <w:szCs w:val="22"/>
        </w:rPr>
        <w:t>(H GMS – 078)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5. 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Gradivo za 4. točko ste že prejeli, zato vam ga za sejo odbora ne pošiljam. Gradivo GMS – 078 je v celoti objavljeno na spletni strani Mestne občine Maribor pri gradivih mestnega sveta MOM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2"/>
              </w:rPr>
              <w:t>člani odb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2"/>
              </w:rPr>
              <w:t>Marija KAUČIČ, direktorica Urada za financ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Helena TURK, Urad za gospodarske dejavnost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ndrej KRAPŠE, direktor Urada za gospodarske dejavnosti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ind w:firstLine="360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š ŠKOF, Služba za delovanje mestnega sveta</w:t>
            </w:r>
          </w:p>
          <w:p>
            <w:pPr>
              <w:pStyle w:val="Normal"/>
              <w:ind w:left="720" w:hanging="0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Nataša MATIJEVIČ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7:00Z</dcterms:created>
  <dc:creator>ssirovnik</dc:creator>
  <dc:description/>
  <cp:keywords/>
  <dc:language>en-US</dc:language>
  <cp:lastModifiedBy>ssirovnik</cp:lastModifiedBy>
  <cp:lastPrinted>2011-03-24T13:20:00Z</cp:lastPrinted>
  <dcterms:modified xsi:type="dcterms:W3CDTF">2011-03-24T12:21:00Z</dcterms:modified>
  <cp:revision>1</cp:revision>
  <dc:subject/>
  <dc:title>        MESTNA OBČINA MARIBOR</dc:title>
</cp:coreProperties>
</file>