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45/201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4. 3. 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5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sredo,  30. marca 2011, ob 14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b/>
          <w:szCs w:val="22"/>
        </w:rPr>
        <w:t>Razstavnem salonu Mestne občine Maribor, Grajska ul. 7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4. seje odbor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 xml:space="preserve">Odlok o proračunu Mestne občine Maribor za leto 2011  </w:t>
      </w:r>
      <w:r>
        <w:rPr>
          <w:rFonts w:cs="Arial" w:ascii="Arial" w:hAnsi="Arial"/>
          <w:b/>
          <w:szCs w:val="22"/>
        </w:rPr>
        <w:t>GMS – 078</w:t>
      </w:r>
      <w:r>
        <w:rPr>
          <w:rFonts w:cs="Arial" w:ascii="Arial" w:hAnsi="Arial"/>
          <w:szCs w:val="22"/>
        </w:rPr>
        <w:t xml:space="preserve"> – druga obravnav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kument identifikacije investicijskega projekta za izgradnjo krožnega križišča Titova cesta – Ulica heroja Bračiča z ureditvijo Titove ceste </w:t>
      </w:r>
      <w:r>
        <w:rPr>
          <w:rFonts w:cs="Arial" w:ascii="Arial" w:hAnsi="Arial"/>
          <w:b/>
          <w:szCs w:val="22"/>
        </w:rPr>
        <w:t xml:space="preserve">GMS – 080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vesticijski program za Izgradnjo krožnega križišča Titova cesta – Ulica heroja Bračiča z ureditvijo Titove ceste </w:t>
      </w:r>
      <w:r>
        <w:rPr>
          <w:rFonts w:cs="Arial" w:ascii="Arial" w:hAnsi="Arial"/>
          <w:b/>
          <w:szCs w:val="22"/>
        </w:rPr>
        <w:t>GMS - 081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 xml:space="preserve">Predinvesticijska zasnova (PIZ) za ureditev Rotovškega trga in prenovo Mariborske knjižnice – </w:t>
      </w:r>
      <w:r>
        <w:rPr>
          <w:rFonts w:cs="Arial" w:ascii="Arial" w:hAnsi="Arial"/>
          <w:b/>
          <w:szCs w:val="22"/>
        </w:rPr>
        <w:t>GMS – 061/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vesticijski program (IP) za ureditev Rotovškega trga in prenovo Mariborske knjižnice  </w:t>
      </w:r>
      <w:r>
        <w:rPr>
          <w:rFonts w:cs="Arial" w:ascii="Arial" w:hAnsi="Arial"/>
          <w:b/>
          <w:szCs w:val="22"/>
        </w:rPr>
        <w:t>GMS – 062/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kument identifikacije investicijskega projekta Vrtec Studenci Maribor – Enota Pekre </w:t>
      </w:r>
      <w:r>
        <w:rPr>
          <w:rFonts w:cs="Arial" w:ascii="Arial" w:hAnsi="Arial"/>
          <w:b/>
          <w:szCs w:val="22"/>
        </w:rPr>
        <w:t>GMS - 08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divo za 6., 7. in 8. točko boste prejeli naknadn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2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VIH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KAUČIČ, direktorica Urada za finance in proraču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li EISENHUT, direktor Urada za komunalo, promet, okolje in pros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ndrej KRAPŠE, direktor Urada za gospodarske dejavnos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eš NOVAK, direktor Urada za kulturo in mladi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rigita GAJZER PLIBERŠEK, direktorica Urada za vzgojo in izobraževanje,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zdravstveno, socialno varstvo in raziskovalno dejavno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anka THALER, direktorica Sekretariata za splošne zade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jmir GRMEK, direktor Javnega podjetja za gospodarjenje s stavbnimi zemljišč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egor ŽMAK, direktor Urada za špo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jo ŠVAJGER – direktor Medobčinskega inšpektora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jan DUŠEJ – Medobčinsko redarstv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Monika KIRBIŠ, vodja službe za razvojne projekte in investicije – projektne pisar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ris KETIŠ, vodja projektne pisarne za EPK in UNIZ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anc KANGLER, 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27:00Z</dcterms:created>
  <dc:creator>ssirovnik</dc:creator>
  <dc:description/>
  <cp:keywords/>
  <dc:language>en-US</dc:language>
  <cp:lastModifiedBy>ssirovnik</cp:lastModifiedBy>
  <cp:lastPrinted>2011-03-24T13:27:00Z</cp:lastPrinted>
  <dcterms:modified xsi:type="dcterms:W3CDTF">2011-03-24T12:28:00Z</dcterms:modified>
  <cp:revision>1</cp:revision>
  <dc:subject/>
  <dc:title>MESTNA OBČINA MARIBOR</dc:title>
</cp:coreProperties>
</file>