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Odbor za socialo, zdravstvo in mladin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 xml:space="preserve">Številka: 01100-48/2011 090208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24. marec 2011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4. sejo odbora za socialo, zdravstvo in mladino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>v sredo, 30. marca 2011, ob 15. uri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sobi štev. 240/II, Mestna občina Maribor, Ul.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  <w:r>
        <w:rPr>
          <w:rFonts w:cs="Arial" w:ascii="Century Schoolbook" w:hAnsi="Century Schoolbook"/>
          <w:i/>
          <w:szCs w:val="22"/>
        </w:rPr>
        <w:t>1.</w:t>
      </w:r>
      <w:r>
        <w:rPr>
          <w:rFonts w:cs="Arial" w:ascii="Century Schoolbook" w:hAnsi="Century Schoolbook"/>
          <w:b/>
          <w:i/>
          <w:szCs w:val="22"/>
        </w:rPr>
        <w:t xml:space="preserve"> </w:t>
        <w:tab/>
      </w: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ab/>
        <w:t>2.</w:t>
        <w:tab/>
        <w:t>Obravnava in potrditev dnevnega reda 4. seje odbora</w:t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800" w:hanging="1800"/>
        <w:rPr/>
      </w:pPr>
      <w:r>
        <w:rPr>
          <w:rFonts w:cs="Arial" w:ascii="Century Schoolbook" w:hAnsi="Century Schoolbook"/>
          <w:i/>
          <w:szCs w:val="22"/>
        </w:rPr>
        <w:tab/>
        <w:t>3.</w:t>
        <w:tab/>
        <w:t>Obravnava in potrditev zapisnika 3. seje odbora</w:t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2160" w:hanging="36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4. </w:t>
        <w:tab/>
        <w:t>Odlok o proračunu Mestne občine Maribor za leto 2011 – druga obravnava (</w:t>
      </w:r>
      <w:r>
        <w:rPr>
          <w:rFonts w:cs="Arial" w:ascii="Century Schoolbook" w:hAnsi="Century Schoolbook"/>
          <w:b/>
          <w:i/>
          <w:szCs w:val="22"/>
        </w:rPr>
        <w:t>GMS – 078)</w:t>
      </w:r>
    </w:p>
    <w:p>
      <w:pPr>
        <w:pStyle w:val="Normal"/>
        <w:ind w:left="2160" w:hanging="36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ind w:left="2160" w:hanging="360"/>
        <w:rPr/>
      </w:pPr>
      <w:r>
        <w:rPr>
          <w:rFonts w:cs="Arial" w:ascii="Century Schoolbook" w:hAnsi="Century Schoolbook"/>
          <w:i/>
          <w:szCs w:val="22"/>
        </w:rPr>
        <w:t>5.</w:t>
        <w:tab/>
        <w:t>Odlok o spremembah in dopolnitvah odloka o ustanovitvi javnega socialnovarstvenega zavoda Center za pomoč na domu Maribor – skrajšan postopek (</w:t>
      </w:r>
      <w:r>
        <w:rPr>
          <w:rFonts w:cs="Arial" w:ascii="Century Schoolbook" w:hAnsi="Century Schoolbook"/>
          <w:b/>
          <w:i/>
          <w:szCs w:val="22"/>
        </w:rPr>
        <w:t>GMS – 077)</w:t>
      </w:r>
    </w:p>
    <w:p>
      <w:pPr>
        <w:pStyle w:val="Normal"/>
        <w:ind w:left="2160" w:hanging="36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ind w:left="2160" w:hanging="36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6.</w:t>
        <w:tab/>
        <w:t>Poročilo Centra za pomoč na domu Maribor o doseženih ciljih in rezultatih dela za leto 2010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ind w:left="2124" w:hanging="324"/>
        <w:rPr/>
      </w:pPr>
      <w:r>
        <w:rPr>
          <w:rFonts w:cs="Arial" w:ascii="Century Schoolbook" w:hAnsi="Century Schoolbook"/>
          <w:i/>
          <w:szCs w:val="22"/>
        </w:rPr>
        <w:t>7.</w:t>
        <w:tab/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 xml:space="preserve">Gradivi GMS – 077 in 078 sta objavljeni na spletni mariborski strani pri gradivih mestnega sveta MOM. 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Svetlani MIHALENKO po telefonu, štev.: 2201-253, ali po elektronski pošti na naslov: svetlana.mihalenko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4330"/>
      </w:tblGrid>
      <w:tr>
        <w:trPr>
          <w:trHeight w:val="1199" w:hRule="atLeast"/>
        </w:trPr>
        <w:tc>
          <w:tcPr>
            <w:tcW w:w="535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 xml:space="preserve">VABLJENI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Milica SIMONIČ STEINER, direktorica mestne uprave MO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 xml:space="preserve">Marija KAUČIČ, direktorica urada za finance in proračun MU MOM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 xml:space="preserve">Lilijana ZORKO, vodja sektorja za zdravstveno in socialno varstv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Jonata POTOČNIK, direktorica Centra za pomoč na domu, Partizanska 1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Marija GLAVICA, Center za pomoč na dom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Brigita GAJZER PLIBERŠEK, Urad za vzgojo in izobraževanje 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Aleš NOVAK, Urad za kulturo in mladin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Marja GUČEK, Urad za kulturo in mladino</w:t>
            </w:r>
          </w:p>
          <w:p>
            <w:pPr>
              <w:pStyle w:val="Normal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V VEDNOS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Franc KANGLER, župan M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Aleš ŠKOF, služba za delovanje mestnega sveta</w:t>
            </w:r>
          </w:p>
        </w:tc>
        <w:tc>
          <w:tcPr>
            <w:tcW w:w="4330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mag. Valter DROZG, l. r.</w:t>
            </w:r>
          </w:p>
          <w:p>
            <w:pPr>
              <w:pStyle w:val="Normal"/>
              <w:ind w:left="-468" w:hanging="0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56:00Z</dcterms:created>
  <dc:creator>ssirovnik</dc:creator>
  <dc:description/>
  <cp:keywords/>
  <dc:language>en-US</dc:language>
  <cp:lastModifiedBy>ssirovnik</cp:lastModifiedBy>
  <cp:lastPrinted>2011-03-24T09:55:00Z</cp:lastPrinted>
  <dcterms:modified xsi:type="dcterms:W3CDTF">2011-03-24T09:34:00Z</dcterms:modified>
  <cp:revision>5</cp:revision>
  <dc:subject/>
  <dc:title>        MESTNA OBČINA MARIBOR</dc:title>
</cp:coreProperties>
</file>