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43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3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 29. marca 2011, ob 15. 3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 w:val="22"/>
          <w:szCs w:val="22"/>
        </w:rPr>
        <w:t>GMS – 078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ustanovitvi javnega socialnovarstvenega zavoda Center za pomoč na domu Maribor </w:t>
      </w:r>
      <w:r>
        <w:rPr>
          <w:rFonts w:cs="Arial" w:ascii="Arial" w:hAnsi="Arial"/>
          <w:b/>
          <w:sz w:val="22"/>
          <w:szCs w:val="22"/>
        </w:rPr>
        <w:t>GMS – 07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anovanjske cone v Pekrah (območje vzhodno od Ceste Graške Gore) – </w:t>
      </w:r>
      <w:r>
        <w:rPr>
          <w:rFonts w:cs="Arial" w:ascii="Arial" w:hAnsi="Arial"/>
          <w:b/>
          <w:sz w:val="22"/>
          <w:szCs w:val="22"/>
        </w:rPr>
        <w:t xml:space="preserve">GMS – 068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o prečiščeno besedilo Odloka o prostorskih ureditvenih pogojih za podeželje v občini Marib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6. sejo ste prejeli z vabilom za 1. sejo, vabilu za 3. sejo je priloženo pojasnilo Sekretariata za splošne zadeve k Uradnemu prečiščenemu besedilu  Odloka o prostorskih ureditvenih pogojih za podeželje v občini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0:00Z</dcterms:created>
  <dc:creator>ssirovnik</dc:creator>
  <dc:description/>
  <cp:keywords/>
  <dc:language>en-US</dc:language>
  <cp:lastModifiedBy>ssirovnik</cp:lastModifiedBy>
  <dcterms:modified xsi:type="dcterms:W3CDTF">2011-03-24T12:40:00Z</dcterms:modified>
  <cp:revision>1</cp:revision>
  <dc:subject/>
  <dc:title>MESTNA OBČINA MARIBOR</dc:title>
</cp:coreProperties>
</file>