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35/2010 090208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5. januar 2011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 in 26/05) izdajam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 imenovanju strateške delovne skupine za strokovno sodelovanje p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preveritvi ustreznosti umestitve garažne hiše na Slomškovem trgu in na Glavnem trgu v Mariboru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trateško delovno skupin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60" w:hanging="0"/>
        <w:jc w:val="left"/>
        <w:rPr/>
      </w:pPr>
      <w:r>
        <w:rPr>
          <w:rFonts w:cs="Arial" w:ascii="Century Schoolbook" w:hAnsi="Century Schoolbook"/>
          <w:b/>
          <w:i/>
          <w:szCs w:val="22"/>
        </w:rPr>
        <w:t>za vodjo: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ilica SIMONIČ STEINER</w:t>
      </w:r>
    </w:p>
    <w:p>
      <w:pPr>
        <w:pStyle w:val="Normal"/>
        <w:spacing w:before="120" w:after="0"/>
        <w:ind w:firstLine="357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člane: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Tomaža KANCERJA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Vilija EISENHUTA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Branko THALER</w:t>
      </w:r>
    </w:p>
    <w:p>
      <w:pPr>
        <w:pStyle w:val="Normal"/>
        <w:numPr>
          <w:ilvl w:val="0"/>
          <w:numId w:val="3"/>
        </w:numPr>
        <w:ind w:left="1077" w:hanging="357"/>
        <w:jc w:val="left"/>
        <w:rPr/>
      </w:pPr>
      <w:r>
        <w:rPr>
          <w:rFonts w:cs="Arial" w:ascii="Century Schoolbook" w:hAnsi="Century Schoolbook"/>
          <w:i/>
          <w:szCs w:val="22"/>
        </w:rPr>
        <w:t>Borisa KETIŠA</w:t>
      </w:r>
    </w:p>
    <w:p>
      <w:pPr>
        <w:pStyle w:val="Normal"/>
        <w:numPr>
          <w:ilvl w:val="0"/>
          <w:numId w:val="3"/>
        </w:numPr>
        <w:ind w:left="1077" w:hanging="357"/>
        <w:jc w:val="left"/>
        <w:rPr/>
      </w:pPr>
      <w:r>
        <w:rPr>
          <w:rFonts w:cs="Arial" w:ascii="Century Schoolbook" w:hAnsi="Century Schoolbook"/>
          <w:i/>
          <w:szCs w:val="22"/>
        </w:rPr>
        <w:t>Stojana SKALICKEGA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Lidijo KODRIČ - VUK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/>
      </w:pPr>
      <w:r>
        <w:rPr>
          <w:rFonts w:cs="Arial" w:ascii="Century Schoolbook" w:hAnsi="Century Schoolbook"/>
          <w:i/>
          <w:szCs w:val="22"/>
        </w:rPr>
        <w:t>Strateška delovna skupina lahko po potrebi povabi k sodelovanju predstavnike drugih institucij in strokovnjake.</w:t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/>
      </w:pPr>
      <w:r>
        <w:rPr>
          <w:rFonts w:cs="Arial" w:ascii="Century Schoolbook" w:hAnsi="Century Schoolbook"/>
          <w:i/>
          <w:szCs w:val="22"/>
        </w:rPr>
        <w:t>Naloge strateške delovne skupine s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da preveriti ustreznost umestitve garažnih hiš na Slomškovem trgu in na Glavnem trgu,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 analizira vse proračunske zmožnosti in sofinancerske možnosti za celovito ureditev območja, 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 izdela ustrezno dokumentacijo za izvedbo ter pripravi ustrezni plan aktivnosti in terminski načrt,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da lahko za operativni del naloge najame strokovno pomoč v skladu s postopki in predpisi Mestne občine Maribor.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 svojem delu poroča županu Mestne občine Maribor in direktorici Mestne uprave. 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Strokovne, koordinacijske in administrativne naloge za strokovno delovno skupino opravlja Mojca LEDINEK, Služba za razvojne projekte in investicije – projektna pisarna. </w:t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V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Strateška delovna skupina končna svoje delo z zaključkom naloge, ki bo predvidoma konec leta 2012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Ta sklep velja takoj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9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3:00Z</dcterms:created>
  <dc:creator>ssirovnik</dc:creator>
  <dc:description/>
  <cp:keywords/>
  <dc:language>en-US</dc:language>
  <cp:lastModifiedBy>ssirovnik</cp:lastModifiedBy>
  <dcterms:modified xsi:type="dcterms:W3CDTF">2011-03-28T11:24:00Z</dcterms:modified>
  <cp:revision>3</cp:revision>
  <dc:subject/>
  <dc:title>Številka: 03201-35/2010 090208</dc:title>
</cp:coreProperties>
</file>