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4/2010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5. januar 2011</w:t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strateške delovne skupine za strokovno sodelovanje p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zvajanju ureditve nabrežja reke Drave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trateško delov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vodjo:</w:t>
      </w:r>
    </w:p>
    <w:p>
      <w:pPr>
        <w:pStyle w:val="Normal"/>
        <w:ind w:left="360" w:hanging="0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ilica SIMONIČ STEINER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>Branko THALER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ilija EISENHUTA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Emanuela ČERČKA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>Stojana SKALICKEGA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>Vilijema POZEBA, direktor Dravskih elektrarn Maribor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Strateška operativna skupina lahko po potrebi povabi k sodelovanju predstavnike drugih institucij in strokovnjake.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loge strateške delovne skupine s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da poveže vse projekte, ki zadevajo porečje reke Drave (brežine) v prostoru od Studenške brvi do Titovega mosta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analizira vse proračunske zmožnosti in sofinancerske možnosti za celovito ureditev območja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izdela ustrezno dokumentacijo za izvedbo, ter pripravi ustrezni plan aktivnosti in terminski načrt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za operativni del naloge lahko najame strokovno pomoč v skladu s postopki in predpisi Mestne občine Maribor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 svojem delu poroča županu Mestne občine Maribor in direktorici Mestne uprave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II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Strokovne, koordinacijske in administrativne naloge za strokovno delovno skupino opravlja Mojca LEDINEK, Služba za razvojne projekte in investicije – projektna pisarna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rateška delovna skupina končna svoje delo z zaključkom naloge, ki bo predvidoma jeseni 2011. 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ind w:right="923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4:00Z</dcterms:created>
  <dc:creator>ssirovnik</dc:creator>
  <dc:description/>
  <cp:keywords/>
  <dc:language>en-US</dc:language>
  <cp:lastModifiedBy>ssirovnik</cp:lastModifiedBy>
  <dcterms:modified xsi:type="dcterms:W3CDTF">2011-03-28T11:36:00Z</dcterms:modified>
  <cp:revision>2</cp:revision>
  <dc:subject/>
  <dc:title>Številka: 03201-34/2010 090208</dc:title>
</cp:coreProperties>
</file>