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  <w:szCs w:val="22"/>
        </w:rPr>
      </w:pPr>
      <w:r>
        <w:rPr>
          <w:rFonts w:eastAsia="Century Schoolbook" w:cs="Century Schoolbook"/>
          <w:i w:val="false"/>
          <w:szCs w:val="22"/>
        </w:rPr>
        <w:t xml:space="preserve">  </w:t>
      </w:r>
      <w:r>
        <w:rPr>
          <w:rFonts w:cs="Arial"/>
          <w:i w:val="false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  <w:szCs w:val="22"/>
        </w:rPr>
      </w:pPr>
      <w:r>
        <w:rPr>
          <w:rFonts w:eastAsia="Century Schoolbook" w:cs="Century Schoolbook"/>
          <w:i w:val="false"/>
          <w:szCs w:val="22"/>
        </w:rPr>
        <w:t xml:space="preserve">              </w:t>
      </w:r>
      <w:r>
        <w:rPr>
          <w:rFonts w:cs="Arial"/>
          <w:i w:val="false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Številka:</w:t>
        <w:tab/>
        <w:t xml:space="preserve"> 01100-51/2011  090209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Datum: 29. marec 2011</w:t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ind w:firstLine="708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 xml:space="preserve">MESTNI SVET </w:t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MESTNE OBČINE MARIBOR</w:t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2"/>
        </w:rPr>
        <w:t xml:space="preserve">ODBORA ZA KULTURO, ŠOLSTVO IN ŠPORT K NEKATERIM GRADIVOM ZA 4. IZREDNO SEJO MESTNEGA SVETA </w:t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Odbor za kulturo, šolstvo in šport je na 5. seji, 29. marca 2011 obravnaval nekatera gradiva za 4. izredno sejo mestnega sveta in oblikoval </w:t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STALIŠČA: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2"/>
        </w:rPr>
      </w:pPr>
      <w:r>
        <w:rPr>
          <w:rFonts w:eastAsia="Century Schoolbook" w:cs="Century Schoolbook"/>
          <w:b/>
          <w:i w:val="false"/>
          <w:szCs w:val="22"/>
        </w:rPr>
        <w:t xml:space="preserve"> </w:t>
      </w:r>
      <w:r>
        <w:rPr>
          <w:rFonts w:cs="Arial"/>
          <w:b/>
          <w:i w:val="false"/>
          <w:szCs w:val="22"/>
        </w:rPr>
        <w:t>ODLOK O PRORAČUNU MESTNE OBČINE MARIBOR ZA LETO 2011 – druga obravnava (GMS – 078)</w:t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i w:val="false"/>
          <w:szCs w:val="22"/>
        </w:rPr>
        <w:t>Odbor za kulturo, šolstvo in šport podpira Odlok o proračunu Mestne občine Maribor za leto 2011 in predlaga Mestnemu svetu Mestne občine Maribor, da ga sprejme. Pripombe so prisotne – predvsem na področju investicijskega vzdrževanja osnovnih šol in vrtcev, kjer je po mnenju odbora zagotovljenih občutno premalo finančnih sredstev.</w:t>
      </w:r>
    </w:p>
    <w:p>
      <w:pPr>
        <w:pStyle w:val="Normal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i w:val="false"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II.</w:t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INVESTICIJSKA ZASNOVA (PIZ) ŠT. 18593/2010 ZA UREDITEV ROTOVŠKEGA TRGA IN PRENOVO MARIBORSKE KNJIŽNICE (GMS – 061/I)</w:t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/>
          <w:szCs w:val="22"/>
        </w:rPr>
        <w:t xml:space="preserve">Odbor za kulturo, šolstvo in šport </w:t>
      </w:r>
      <w:r>
        <w:rPr>
          <w:rFonts w:cs="Arial"/>
          <w:sz w:val="22"/>
          <w:szCs w:val="22"/>
        </w:rPr>
        <w:t>k Predinvesticijski zasnovi (PIZ) za projekt »Ureditev Rotovškega trga in prenova Mariborske knjižnice« nima pripomb in predla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stnemu svetu Mestne občine Maribor, da jo sprejme.</w:t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Telobesedilazamik3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b/>
          <w:sz w:val="22"/>
          <w:szCs w:val="22"/>
        </w:rPr>
        <w:t>INVESTICIJSKI PROGRAM (IP) ZA UREDITEV ROTOVŠKEGA TRGA IN PRENOVO MARIBORSKE KNJIŽNICE (GMS – 062/I)</w:t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/>
          <w:szCs w:val="22"/>
        </w:rPr>
        <w:t>Odbor za kulturo, šolstvo in šport</w:t>
      </w:r>
      <w:r>
        <w:rPr>
          <w:rFonts w:cs="Arial"/>
          <w:sz w:val="22"/>
          <w:szCs w:val="22"/>
        </w:rPr>
        <w:t xml:space="preserve"> k Investicijskemu programu (IP) za projekt »Ureditev Rotovškega trga in prenova Mariborske knjižnice« nima pripomb in predlaga Mestnemu svetu Mestne občine Maribor, da ga sprejme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V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DOKUMENT IDENTIFIKACIJE INVESTICIJSKEGA PROJEKTA ZA IZGRADNJO ENOTE PEKRE VRTCA STUDENCI MARIBOR (GMS – 082)</w:t>
      </w:r>
    </w:p>
    <w:p>
      <w:pPr>
        <w:pStyle w:val="Telobesedilazamik3"/>
        <w:ind w:left="0" w:hanging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numPr>
          <w:ilvl w:val="0"/>
          <w:numId w:val="1"/>
        </w:numPr>
        <w:rPr/>
      </w:pPr>
      <w:r>
        <w:rPr>
          <w:rFonts w:cs="Arial"/>
          <w:szCs w:val="22"/>
        </w:rPr>
        <w:t xml:space="preserve">Odbor za kulturo, šolstvo in šport k </w:t>
      </w:r>
      <w:r>
        <w:rPr>
          <w:rFonts w:cs="Arial"/>
          <w:sz w:val="22"/>
          <w:szCs w:val="22"/>
        </w:rPr>
        <w:t>Dokumentu identifikacije investicijskega projekta za izgradnjo enote Pekre Vrtca Studenci Maribor, ki ga je v sodelovanju z Mestno upravo Mestne občine Maribor pripravila Univerza v Mariboru, Fakulteta za gradbeništvo (pogodbeni partner podjetja Projekta inženiring Ptuj d.o.o., izdelovalca projektne dokumentacije) nima pripomb in predla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stnemu svetu Mestne občine Maribor, da ga sprejme.</w:t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numPr>
          <w:ilvl w:val="0"/>
          <w:numId w:val="1"/>
        </w:numPr>
        <w:rPr/>
      </w:pPr>
      <w:r>
        <w:rPr>
          <w:rFonts w:cs="Arial"/>
          <w:szCs w:val="22"/>
        </w:rPr>
        <w:t>Odbor za kulturo, šolstvo in šport</w:t>
      </w:r>
      <w:r>
        <w:rPr>
          <w:rFonts w:cs="Arial"/>
          <w:sz w:val="22"/>
          <w:szCs w:val="22"/>
        </w:rPr>
        <w:t xml:space="preserve"> predla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stnemu svetu Mestne občine Maribor, da potrdi odprtje načrta razvojnih programov (NRP 2011 – 2014) za projekt Izgradnja enote Pekre Vrtca Studenci v višini 1.434.437,13 EUR (za leto 2011 v znesku 134.554,32 EUR in leto 2012 v znesku 1.299.882,81).</w:t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</w:rPr>
      </w:pPr>
      <w:r>
        <w:rPr>
          <w:rFonts w:eastAsia="Century Schoolbook" w:cs="Century Schoolbook"/>
          <w:b/>
          <w:i w:val="false"/>
          <w:szCs w:val="22"/>
        </w:rPr>
        <w:t xml:space="preserve">                                                                                    </w:t>
      </w:r>
      <w:r>
        <w:rPr>
          <w:rFonts w:cs="Arial"/>
          <w:b/>
          <w:i w:val="false"/>
          <w:szCs w:val="22"/>
        </w:rPr>
        <w:t>PREDSEDNIK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rFonts w:eastAsia="Century Schoolbook" w:cs="Century Schoolbook"/>
          <w:b/>
          <w:i w:val="false"/>
          <w:szCs w:val="22"/>
        </w:rPr>
        <w:t xml:space="preserve">                                                      </w:t>
      </w:r>
      <w:r>
        <w:rPr>
          <w:rFonts w:cs="Arial"/>
          <w:b/>
          <w:i w:val="false"/>
          <w:szCs w:val="22"/>
        </w:rPr>
        <w:t>dr. Jože KOPRIVNIKAR, l.r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eastAsia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8:00Z</dcterms:created>
  <dc:creator>ssirovnik</dc:creator>
  <dc:description/>
  <cp:keywords/>
  <dc:language>en-US</dc:language>
  <cp:lastModifiedBy>ssirovnik</cp:lastModifiedBy>
  <dcterms:modified xsi:type="dcterms:W3CDTF">2011-03-30T13:40:00Z</dcterms:modified>
  <cp:revision>1</cp:revision>
  <dc:subject/>
  <dc:title>  MESTNA OBČINA MARIBOR</dc:title>
</cp:coreProperties>
</file>