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090</w:t>
            </w:r>
          </w:p>
        </w:tc>
      </w:tr>
    </w:tbl>
    <w:p>
      <w:pPr>
        <w:pStyle w:val="Normal"/>
        <w:tabs>
          <w:tab w:val="clear" w:pos="708"/>
          <w:tab w:val="center" w:pos="2160" w:leader="none"/>
        </w:tabs>
        <w:rPr/>
      </w:pPr>
      <w:r>
        <w:rPr>
          <w:rFonts w:cs="Century Schoolbook" w:ascii="Century Schoolbook" w:hAnsi="Century Schoolbook"/>
          <w:i/>
          <w:sz w:val="22"/>
          <w:szCs w:val="22"/>
        </w:rPr>
        <w:t xml:space="preserve">Številka: 10003-48/2010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30. marec 20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GENERALNE DIREKTORICE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RIBOR 2012 – EVROPSKA PRESTOLNICA KULTURE</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9., 20. in 63. členu Odloka o ustanovitvi javnega zavoda MARIBOR 2012 – Evropska prestolnica kulture (MUV, št. 2/2010)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r. Suzano ŽILIČ FIŠE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i/>
          <w:sz w:val="22"/>
          <w:szCs w:val="22"/>
        </w:rPr>
        <w:t xml:space="preserve">ZA GENERALNO DIREKTORICO JAVNEGA ZAVODA </w:t>
      </w:r>
    </w:p>
    <w:p>
      <w:pPr>
        <w:pStyle w:val="Heading2"/>
        <w:spacing w:before="0" w:after="0"/>
        <w:rPr>
          <w:i/>
          <w:i/>
          <w:sz w:val="22"/>
          <w:szCs w:val="22"/>
        </w:rPr>
      </w:pPr>
      <w:r>
        <w:rPr>
          <w:i/>
          <w:sz w:val="22"/>
          <w:szCs w:val="22"/>
        </w:rPr>
        <w:t>MARIBOR 2012 – EVROPSKA PRESTOLNICA KULTURE</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s 1. aprilom 2011 za čas trajanja projekta EPK, vendar najdalj do 1. julija 2013, ali prej, če bo tako določeno s strateškim načrtom EPK.</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MARIBOR 2012 – Evropska prestolnica  kulture generalnega direktorja imenuje ustanovitelj zavoda na podlagi javnega razpisa po predhodnih pozitivnih mnenjih sveta zavoda in programskega sveta zavoda. Ustanovitelj lahko k prijavi povabi posamezne kandidate tudi neposredno. Pogoji javnega razpisa veljajo tudi za povabljene kandidate. Če svet zavoda ali programski svet ne podata mnenja v roku 30 dni, se šteje, da je mnenje pozitivno.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novni razpis za imenovanje generalnega direktorja javnega zavoda MARIBOR 2012 - EPK, z izpolnjevanjem razpisnih pogojev, določenih v odloku o ustanovitvi zavoda (univerzitetna ali visokošolska izobrazba in najmanj pet let delovnih izkušenj na vodilnih delovnih mestih, strokovno poznavanje področij dela zavoda, poznavanje razvojnih kulturnih politik na lokalni, državni in evropski ravni, mednarodne reference na področju kulturnega managementa, znanje slovenskega jezika; ob prijavi na razpis ali na povabilo je kandidat za generalnega direktorja dolžan ob drugih dokazilih priložiti tudi življenjepis z opisom dosedanje poklicne kariere v europass obliki in koncept vodenja in razvoja zavoda za mandatno obdobje ter dokazilo o nekaznovanosti), je komisija za mandatna vprašanja, volitve in imenovanja objavila v dnevniku Večer in na mariborski spletni strani 5. februarja 2011, ker v prvem razpisnem postopku nihče od prijavljenih kandidatov ni bil izbra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 osem-dnevnem razpisnem roku so se prijavili trije kandidati. V  postopku proučitve vlog v roku prijavljenih kandidatov sta bili kandidatki, za kateri je bilo ugotovljeno, da nimata popolni vlogi pozvani, da ju dopolnita z manjkajočimi ustreznimi dokazili o izpolnjevanju razpisnih pogojev tako, da jih prineseta s seboj na razgovor. Na razgovor, ki je bil 4. marca 2011, so bili povabljeni vsi trije kandidati. Razgovora sta se udeležili dve kandidatki. Tretji kandidat je nekaj dni po razgovoru seznanil komisijo z razlogi, zaradi katerih se razgovora ni mogel udeležiti. Ker je bil z njim že opravljen razgovor pri prvem razpisnem postopku, v katerem je bil tudi kandidat, kasneje posebej z njim razgovor ni bil opravljen. </w:t>
      </w:r>
    </w:p>
    <w:p>
      <w:pPr>
        <w:pStyle w:val="TextBody"/>
        <w:rPr>
          <w:rFonts w:ascii="Century Schoolbook" w:hAnsi="Century Schoolbook" w:cs="Century Schoolbook"/>
          <w:i/>
          <w:i/>
          <w:sz w:val="22"/>
          <w:szCs w:val="22"/>
        </w:rPr>
      </w:pPr>
      <w:r>
        <w:rPr>
          <w:rFonts w:cs="Century Schoolbook"/>
          <w:i/>
          <w:sz w:val="22"/>
          <w:szCs w:val="22"/>
        </w:rPr>
      </w:r>
    </w:p>
    <w:p>
      <w:pPr>
        <w:pStyle w:val="TextBody"/>
        <w:rPr>
          <w:i/>
          <w:i/>
          <w:sz w:val="22"/>
          <w:szCs w:val="22"/>
        </w:rPr>
      </w:pPr>
      <w:r>
        <w:rPr>
          <w:i/>
          <w:sz w:val="22"/>
          <w:szCs w:val="22"/>
        </w:rPr>
        <w:t xml:space="preserve">Pri ocenjevanju primernosti kandidatov za opravljanje funkcije generalnega direktorja je bilo soglasno mnenje, da bi bila najprimernejša kandidatka dr. Suzana ŽILIČ FIŠER tako iz strokovnega, kot tudi iz vidika vodenja zavoda. Kandidatka je v svoji predstavitvi podala realno oceno stanja in vizijo vodenja zavoda. </w:t>
      </w:r>
    </w:p>
    <w:p>
      <w:pPr>
        <w:pStyle w:val="TextBody"/>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je svet in programski svet zavoda seznanila s prijavljenimi kandidati, z  izvedenimi aktivnostmi in ugotovitvami ter ju pozvala, da v roku 30 dni od dneva prejema poziva oblikujeta mnenje o kandidatki dr. Suzani ŽILIČ FIŠER.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vet zavoda je pozitivno mnenje za kandidatko dr. Suzano ŽILIČ FIŠER soglasno oblikoval 24. marca 2011 z obrazložitvijo: »po biografiji in bibliografiji, glede na izkušnje in uspešno delo v preteklosti, kakor tudi na podlagi programa dela kandidatke, so člani sveta mnenja, da je dr. Suzana ŽILIČ FIŠER primerna kandidatka za mesto generalne direktorice zavoda Maribor 2012«.</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ogramski svet zavoda je pozitivno mnenje o kandidatki dr. Suzani ŽILIČ FIŠER oblikoval 25. marca 2011 z obrazložitvijo: »po preučitvi prijavnih materialov in po predstavitvi vizije vodenja, je programski svet zavoda Maribor 2012 ugotovil, da je kandidatka dr. Suzana ŽILIČ FIŠER primerna kandidatka za generalno direktorico zavoda Maribor 2012. Kandidatkin življenjepis in strokovne izkušnje na akademskem področju (medijske komunikacije, politologija, produkcija, novinarstvo), elaborirana vizija vodenja zavoda ter dobro poznavanje in razumevanje projekta Evropska prestolnica kulture 2012 so zagotovilo, da je dr. Suzana ŽILIČ FIŠER primerna kandidatka za vodenja zavoda Maribor 2012«.</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9. seji, 30. marca 2011, po ponovni proučitvi razpisne dokumentacije in obravnavi mnenja sveta in programskega sveta zavoda, soglasno oblikovala predlog za imenovanje dr. Suzane ŽILIČ FIŠER za generalno direktorico javnega zavoda Maribor 2012 – Evropska prestolnica kulture s 1. aprilom 2011 za čas trajanja projekta EPK, vendar najdalj do 1. julija 2013, ali prej, če bo tako določeno s strateškim načrtom EPK.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generalnega direktorja je po aktu o ustanovitvi zavoda vezan na mandat delovanja zavoda, zato je predlagano, da se generalno direktorico imenuje za čas kot je opredeljen v sklepu o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generalne direktorice javnega zavoda Maribor 2012 – Evropska prestolnica kulture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8:00Z</dcterms:created>
  <dc:creator>ssirovnik</dc:creator>
  <dc:description/>
  <cp:keywords/>
  <dc:language>en-US</dc:language>
  <cp:lastModifiedBy>ssirovnik</cp:lastModifiedBy>
  <dcterms:modified xsi:type="dcterms:W3CDTF">2011-03-31T10:30:00Z</dcterms:modified>
  <cp:revision>4</cp:revision>
  <dc:subject/>
  <dc:title>MESTNA OBČINA MARIBOR</dc:title>
</cp:coreProperties>
</file>