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Heading4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Odbor za socialo, zdravstvo in mladi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48/2011 090208 </w:t>
      </w:r>
    </w:p>
    <w:p>
      <w:pPr>
        <w:pStyle w:val="Normal"/>
        <w:rPr/>
      </w:pPr>
      <w:r>
        <w:rPr>
          <w:rFonts w:cs="Arial" w:ascii="Century Schoolbook" w:hAnsi="Century Schoolbook"/>
          <w:i/>
          <w:sz w:val="22"/>
          <w:szCs w:val="22"/>
        </w:rPr>
        <w:t>Datum: 30. marec 2011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b/>
          <w:i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ODBORA ZA SOCIALO, ZDRAVSTVO IN MLADINO K ODLOKU O PRORAČUNU MESTNE OBČINE MARIBOR ZA LETO 2011 - druga obravnava (GMS – 078)</w:t>
      </w:r>
    </w:p>
    <w:p>
      <w:pPr>
        <w:pStyle w:val="Normal"/>
        <w:ind w:left="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 xml:space="preserve">Odbor za socialo, zdravstvo in mladino je na 4. seji, 30. marca 2011, obravnaval Odlok o proračunu MOM za leto 2011 v drugi obravnavi (GMS – 078) za 4. izredno sejo mestnega sveta MOM in oblikoval 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socialo, zdravstvo in mladino poziva mestno upravo, da poišče možnosti za uresničitev k proračunu vloženih amandmajev, ki se nanašajo na področje sociale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mag. Valter DROZG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2:00Z</dcterms:created>
  <dc:creator>ssirovnik</dc:creator>
  <dc:description/>
  <cp:keywords/>
  <dc:language>en-US</dc:language>
  <cp:lastModifiedBy>ssirovnik</cp:lastModifiedBy>
  <dcterms:modified xsi:type="dcterms:W3CDTF">2011-03-31T07:52:00Z</dcterms:modified>
  <cp:revision>1</cp:revision>
  <dc:subject/>
  <dc:title>MESTNA OBČINA MARIBOR</dc:title>
</cp:coreProperties>
</file>