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5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0. 3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4. IZREDNO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5. seji odbora, 30. marca 2011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proračunu Mestne občine Maribor za leto 2011  GMS – 078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ruga obravnav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o proračunu Mestne občine Maribor za leto 201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za izgradnjo krožnega križišča Titova cesta – Ulica heroja Bračiča z ureditvijo Titove ceste GMS – 08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Dokument identifikacije investicijskega projekta za izgradnjo krožnega križišča Titova cesta – Ulica heroja Bračiča z ureditvijo Titove ceste in predlaga mestnemu svetu, da sprejme predlagana sklep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za Izgradnjo krožnega križišča Titova cesta – Ulica heroja Bračiča z ureditvijo Titove ceste GMS – 08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odpira Investicijski program za Izgradnjo krožnega križišča Titova cesta – Ulica heroja Bračiča z ureditvijo Titove ceste 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investicijska zasnova (PIZ) za ureditev Rotovškega trga in prenovo Mariborske knjižnice – GMS – 061/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Predinvesticijsko zasnovo (PIZ) za ureditev Rotovškega trga in prenovo Mariborske knjižnic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n predlaga mestnemu svetu, da jo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cijski program (IP) za ureditev Rotovškega trga in prenovo Mariborske knjižnice  GMS – 062/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Investicijski program (IP) za ureditev Rotovškega trga in prenovo Mariborske knjižnice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n predlaga mestnemu svetu, da ga sprejm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Dokument identifikacije investicijskega projekta (DIIP) za izgradnjo enote Pekre Vrtca Studenci Maribor  GMS - 08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Dokument identifikacije investicijskega projekta (DIIP) za izgradnjo enote Pekre Vrtca Studenci Maribor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in predlaga mestnemu svetu, da ga sprejm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9:00Z</dcterms:created>
  <dc:creator>ssirovnik</dc:creator>
  <dc:description/>
  <cp:keywords/>
  <dc:language>en-US</dc:language>
  <cp:lastModifiedBy>ssirovnik</cp:lastModifiedBy>
  <dcterms:modified xsi:type="dcterms:W3CDTF">2011-03-31T11:10:00Z</dcterms:modified>
  <cp:revision>1</cp:revision>
  <dc:subject/>
  <dc:title>MESTNA OBČINA MARIBOR</dc:title>
</cp:coreProperties>
</file>