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 46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0. 3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4. IZREDNO SEJO MESTNEGA SVETA, sprejeto na 3. seji odbora, 29. marc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1 GMS – 07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je proračun obravnaval v delu, ki se nanaša na področje lokalne samouprave in predlaga mestnemu svetu, da Odlok o proračunu Mestne občine Maribor za leto 2011 za področje iz pristojnosti odbora, sprejm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i upravi, da za mestne četrti in krajevne skupnosti, glede na vložene amandmaje k proračunu, poskuša najti dodatna sredstva s prerazporeditvijo sredstev iz drugih postavk, predvsem iz postavk oz. nalog pri katerih je že sedaj razvidno, da v tem letu ne bodo izvedene ali realizirane v načrtovani viš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8:00Z</dcterms:created>
  <dc:creator>ssirovnik</dc:creator>
  <dc:description/>
  <cp:keywords/>
  <dc:language>en-US</dc:language>
  <cp:lastModifiedBy>ssirovnik</cp:lastModifiedBy>
  <dcterms:modified xsi:type="dcterms:W3CDTF">2011-03-31T11:09:00Z</dcterms:modified>
  <cp:revision>2</cp:revision>
  <dc:subject/>
  <dc:title>MESTNA OBČINA MARIBOR</dc:title>
</cp:coreProperties>
</file>