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9. 3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ZA </w:t>
      </w:r>
      <w:r>
        <w:rPr>
          <w:rFonts w:cs="Arial" w:ascii="Arial" w:hAnsi="Arial"/>
          <w:szCs w:val="22"/>
        </w:rPr>
        <w:t>4. IZREDNO SEJO MESTNEGA SVETA, sprejeta na 4. seji odbora, 29. marca 20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1  GMS – 078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odpira sprejem Odloka o proračunu Mestne občine Maribor za leto 2011 in predlaga mestnemu svetu, da ga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za izgradnjo krožnega križišča Titova cesta – Ulica heroja Bračiča z ureditvijo Titove ceste GMS – 08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izgradnjo krožnega križišča Titova cesta – Ulica heroja Bračiča z ureditvijo Titove ceste in predlaga mestnemu svetu, da sprejme predlagana sklep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za Izgradnjo krožnega križišča Titova cesta – Ulica heroja Bračiča z ureditvijo Titove ceste GMS - 08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izgradnjo krožnega križišča Titova cesta – Ulica heroja Bračiča z ureditvijo Titove ceste in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6:00Z</dcterms:created>
  <dc:creator>ssirovnik</dc:creator>
  <dc:description/>
  <cp:keywords/>
  <dc:language>en-US</dc:language>
  <cp:lastModifiedBy>ssirovnik</cp:lastModifiedBy>
  <dcterms:modified xsi:type="dcterms:W3CDTF">2011-03-31T11:07:00Z</dcterms:modified>
  <cp:revision>1</cp:revision>
  <dc:subject/>
  <dc:title>MESTNA OBČINA MARIBOR</dc:title>
</cp:coreProperties>
</file>