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1/2011</w:t>
      </w:r>
    </w:p>
    <w:p>
      <w:pPr>
        <w:pStyle w:val="Normal"/>
        <w:tabs>
          <w:tab w:val="clear" w:pos="708"/>
          <w:tab w:val="left" w:pos="900" w:leader="none"/>
        </w:tabs>
        <w:rPr>
          <w:rFonts w:ascii="Arial" w:hAnsi="Arial" w:cs="Arial"/>
          <w:szCs w:val="22"/>
        </w:rPr>
      </w:pPr>
      <w:r>
        <w:rPr>
          <w:rFonts w:cs="Arial" w:ascii="Arial" w:hAnsi="Arial"/>
          <w:szCs w:val="22"/>
        </w:rPr>
        <w:t>Datum:</w:t>
        <w:tab/>
        <w:t>29. 3.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b/>
          <w:sz w:val="22"/>
          <w:szCs w:val="22"/>
        </w:rPr>
        <w:t>ODBORA ZA UREJANJE PROSTORA IN VARSTVO OKOLJA</w:t>
      </w:r>
      <w:r>
        <w:rPr>
          <w:rFonts w:cs="Arial" w:ascii="Arial" w:hAnsi="Arial"/>
          <w:sz w:val="22"/>
          <w:szCs w:val="22"/>
        </w:rPr>
        <w:t xml:space="preserve"> K PREDLAGANEMU GRADIVU ZA 4. IZREDNO SEJO MESTNEGA SVETA, sprejeta na 4. seji odbora, 28. marca 2011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 xml:space="preserve">Odlok o proračunu Mestne občine Maribor za leto 2011  GMS – 078 </w:t>
      </w:r>
    </w:p>
    <w:p>
      <w:pPr>
        <w:pStyle w:val="Normal"/>
        <w:numPr>
          <w:ilvl w:val="0"/>
          <w:numId w:val="2"/>
        </w:numPr>
        <w:jc w:val="center"/>
        <w:rPr>
          <w:rFonts w:ascii="Arial" w:hAnsi="Arial" w:cs="Arial"/>
          <w:b/>
          <w:b/>
          <w:szCs w:val="22"/>
        </w:rPr>
      </w:pPr>
      <w:r>
        <w:rPr>
          <w:rFonts w:cs="Arial" w:ascii="Arial" w:hAnsi="Arial"/>
          <w:b/>
          <w:szCs w:val="22"/>
        </w:rPr>
        <w:t>druga obravnav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za urejanje prostora in varstvo okolja je obravnaval Odlok o proračunu Mestne občine Maribor za leto 2011 GMS-078 - druga obravnava in ugotavlja, da je mestna uprava odgovorila na pripombe in predloge odborov in mestnih svetnikov. Člani odbora se zavedajo, da vseh predlogov ni bilo možno upoštevati, menili pa so, da bi morala mestna občina več sredstev nameniti ureditvi komunalne infrastrukture ter izrazili željo, da se posamezni predlogi vključijo v proračun mestne občine za naslednje leto (npr. izvedba pločnika po Kosarjevi, za katerega bo v tem letu naročena dokumentacija, izvedba ali vsaj izdelava dokumentacije za krožišče pri restavraciji Mala Lipa v Radvanju..).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2"/>
        </w:rPr>
        <w:t>Odbor meni, da Mestna občina Maribor nujno rabi proračun tudi za realizacijo vseh  tistih postavk, ki niso sporne, saj ne smemo pozabiti, da z zagonom investicij spodbudimo tudi gospodarski razvoj in bi si v kolikor proračuna ne bi sprejeli pravočasno, lahko naredili na določenih segmentih nepopravljivo škod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je zato soglasno sprejel odločitev, da podpira proračun in zato predlaga mestnemu svetu, da sprejme Odlok o proračunu Mestne občine Maribor za leto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0:00Z</dcterms:created>
  <dc:creator>ssirovnik</dc:creator>
  <dc:description/>
  <cp:keywords/>
  <dc:language>en-US</dc:language>
  <cp:lastModifiedBy>ssirovnik</cp:lastModifiedBy>
  <dcterms:modified xsi:type="dcterms:W3CDTF">2011-03-31T10:50:00Z</dcterms:modified>
  <cp:revision>2</cp:revision>
  <dc:subject/>
  <dc:title>MESTNA OBČINA MARIBOR</dc:title>
</cp:coreProperties>
</file>