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43/201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30. 3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E S T N I    S V E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4. IZREDNO SEJO MESTNEGA SVETA, sprejeta na 3. seji komisije, 29. marca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PRORAČUNU MESTNE OBČINE MARIBOR ZA LETO 2011  GMS – 07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ruga obravn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atutarno-pravna komisija je obravnavala Odlok o proračunu Mestne občine Maribor za leto 2011 in k besedilu odloka nima pripom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nislava NATERER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redsednica komisij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8:00Z</dcterms:created>
  <dc:creator>ssirovnik</dc:creator>
  <dc:description/>
  <cp:keywords/>
  <dc:language>en-US</dc:language>
  <cp:lastModifiedBy>ssirovnik</cp:lastModifiedBy>
  <dcterms:modified xsi:type="dcterms:W3CDTF">2011-03-31T10:48:00Z</dcterms:modified>
  <cp:revision>1</cp:revision>
  <dc:subject/>
  <dc:title>MESTNA OBČINA MARIBOR</dc:title>
</cp:coreProperties>
</file>