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1100-8/2011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9. januar 2011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 imenovanju gradbenega odbora za izvedbo projekta ustanovitve stavbne pravice za gradnjo podzemne garaže in treh med seboj povezanih objektov za šport in turizem v skladu z Odlokom o ureditvenem načrtu športno-rekreacijskega območja Ljudski vrt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gradbeni odbor 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Century Schoolbook" w:hAnsi="Century Schoolbook"/>
          <w:b/>
          <w:i/>
          <w:szCs w:val="22"/>
        </w:rPr>
        <w:t>za predsednika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r. Alojza KRIŽMANA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a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ilana MIKLA in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ojmira GRMKA.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 sklep velja takoj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right="923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9:00Z</dcterms:created>
  <dc:creator>ssirovnik</dc:creator>
  <dc:description/>
  <cp:keywords/>
  <dc:language>en-US</dc:language>
  <cp:lastModifiedBy>ssirovnik</cp:lastModifiedBy>
  <dcterms:modified xsi:type="dcterms:W3CDTF">2011-03-31T07:01:00Z</dcterms:modified>
  <cp:revision>3</cp:revision>
  <dc:subject/>
  <dc:title>Številka: 01100-8/2011 090208</dc:title>
</cp:coreProperties>
</file>