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3201-5/2011 090208</w:t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11. februar 2011</w:t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ing3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ing3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Po 45. členu Statuta Mestne občine Maribor (MUV, št. 27/95, 13/98, 17/98, 23/98, 5/00, 10/02, 6/04, 13/04 in 26/05) izdajam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 K L E P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o imenovanju komisije za ocenitev ponudb, podanih na razpis družbe Snaga d.o.o. z naslovom »Obdelava odpadkov pred odstranjevanjem Maribor«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V komisij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i m e n u j e m :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360" w:hanging="0"/>
        <w:jc w:val="left"/>
        <w:rPr/>
      </w:pPr>
      <w:r>
        <w:rPr>
          <w:rFonts w:cs="Arial" w:ascii="Century Schoolbook" w:hAnsi="Century Schoolbook"/>
          <w:b/>
          <w:i/>
          <w:szCs w:val="22"/>
        </w:rPr>
        <w:t>za predsednico: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Milico SIMONIČ STEINER 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firstLine="357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 člana: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Branko THALER in </w:t>
      </w:r>
    </w:p>
    <w:p>
      <w:pPr>
        <w:pStyle w:val="Normal"/>
        <w:numPr>
          <w:ilvl w:val="0"/>
          <w:numId w:val="2"/>
        </w:numPr>
        <w:ind w:left="1077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Vilija EISENHUTA.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Naloga komisije je pregled in ocenitev ponudb ter oblikovanje predloga za izbiro najugodnejšega ponudnika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Strokovne in administrativne naloge za komisijo opravlja Urad za komunalo, promet in prostor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ep začne veljati z dnem podpisa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9" w:hanging="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0:00Z</dcterms:created>
  <dc:creator>ssirovnik</dc:creator>
  <dc:description/>
  <cp:keywords/>
  <dc:language>en-US</dc:language>
  <cp:lastModifiedBy>ssirovnik</cp:lastModifiedBy>
  <dcterms:modified xsi:type="dcterms:W3CDTF">2011-03-31T08:52:00Z</dcterms:modified>
  <cp:revision>2</cp:revision>
  <dc:subject/>
  <dc:title>Številka: 03201-5/2011 090208</dc:title>
</cp:coreProperties>
</file>