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 03201-6/2011  090208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5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 45. členu Statuta Mestne občine Maribor (MUV, št. 27/95, 13/98, 17/89, 23/98, 5/00, 10/02, 6/04, 13/04 in 26/05) izdajam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 K L E P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o imenovanju projektne skupine za projek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'Maribor </w:t>
      </w:r>
      <w:r>
        <w:rPr>
          <w:rFonts w:cs="Century Schoolbook" w:ascii="Century Schoolbook" w:hAnsi="Century Schoolbook"/>
          <w:b/>
          <w:i/>
          <w:szCs w:val="22"/>
          <w:lang w:val="en-GB"/>
        </w:rPr>
        <w:t>City Card'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Operacijo delno financira Evropska unija, in sicer iz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Evropskega sklada za regionalni razvoj (ESRR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projekt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i m e n u j e m :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za vodjo projekta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3240" w:hanging="288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g. Moniko KIRBIŠ, Služba za razvojne projekte in investicije –  projektna pisarna, MOM</w:t>
      </w:r>
    </w:p>
    <w:p>
      <w:pPr>
        <w:pStyle w:val="ListParagraph"/>
        <w:ind w:left="720" w:hanging="720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za član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Cs w:val="22"/>
        </w:rPr>
        <w:t>Ino PREZELJ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Služba za razvojne projekte in investicije -projektna pisarna, MO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Cs w:val="22"/>
        </w:rPr>
        <w:t>Milana RAZDEVŠKA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Zavod za turizem Maribor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700" w:hanging="2340"/>
        <w:contextualSpacing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jdico SLOKAN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Zavod za turizem Maribor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80" w:hanging="2520"/>
        <w:rPr/>
      </w:pPr>
      <w:r>
        <w:rPr>
          <w:rFonts w:cs="Century Schoolbook" w:ascii="Century Schoolbook" w:hAnsi="Century Schoolbook"/>
          <w:i/>
          <w:szCs w:val="22"/>
        </w:rPr>
        <w:t>Vilija EISENHUTA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  <w:tab/>
      </w:r>
      <w:r>
        <w:rPr>
          <w:rFonts w:cs="Century Schoolbook" w:ascii="Century Schoolbook" w:hAnsi="Century Schoolbook"/>
          <w:i/>
          <w:szCs w:val="22"/>
        </w:rPr>
        <w:t>Urad za komunalo, promet, okolje in prostor mestne uprave MO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Cs w:val="22"/>
        </w:rPr>
        <w:t>Aleša NOVAKA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Urad za kulturo in mladino, MOM</w:t>
      </w:r>
    </w:p>
    <w:p>
      <w:pPr>
        <w:pStyle w:val="Normal"/>
        <w:numPr>
          <w:ilvl w:val="0"/>
          <w:numId w:val="1"/>
        </w:numPr>
        <w:spacing w:before="0" w:after="0"/>
        <w:ind w:left="3060" w:hanging="2700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g. Daniela BLEJCA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član mestnega sveta MOM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Janjo VIHER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članica mestnega sveta MOM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io MIŠE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Javni zavod Maribor 2012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Tatjano MILETA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Gospodarsko interesno združenje Stari Maribor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rjo SLIVNJAK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Terme Maribor d.d.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Bojana GERIČA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Športni center Pohorj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Cs w:val="22"/>
        </w:rPr>
        <w:t>Iztoka KVASA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Športni center Pohorje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g. Ksenjo KORENJAK, O</w:t>
      </w:r>
      <w:r>
        <w:rPr>
          <w:rFonts w:cs="Century Schoolbook" w:ascii="Century Schoolbook" w:hAnsi="Century Schoolbook"/>
          <w:i/>
        </w:rPr>
        <w:t>bmočna obrtno – podjetniška zbornica Maribor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g. Aleksandro PODGORNIK,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Štajerska gospodarska zbornic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ind w:left="12" w:firstLine="4383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Naloge projektne skupine so: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vodenje in koordinacija aktivnosti v projektu</w:t>
      </w:r>
      <w:r>
        <w:rPr>
          <w:rFonts w:cs="Century Schoolbook" w:ascii="Century Schoolbook" w:hAnsi="Century Schoolbook"/>
          <w:i/>
          <w:szCs w:val="22"/>
        </w:rPr>
        <w:t>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zvajanje analiz, anket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entury Schoolbook" w:ascii="Century Schoolbook" w:hAnsi="Century Schoolbook"/>
          <w:i/>
          <w:szCs w:val="22"/>
        </w:rPr>
        <w:t xml:space="preserve">organizacija sestankov, 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vezovanje in sodelovanje s ponudniki turističnih in transportnih storitev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sodelovanje pri zasnovi in razvoju produkta </w:t>
      </w:r>
      <w:r>
        <w:rPr>
          <w:rFonts w:cs="Century Schoolbook" w:ascii="Century Schoolbook" w:hAnsi="Century Schoolbook"/>
          <w:i/>
          <w:szCs w:val="22"/>
          <w:lang w:val="en-GB"/>
        </w:rPr>
        <w:t>City Card</w:t>
      </w:r>
      <w:r>
        <w:rPr>
          <w:rFonts w:cs="Century Schoolbook" w:ascii="Century Schoolbook" w:hAnsi="Century Schoolbook"/>
          <w:i/>
          <w:szCs w:val="22"/>
        </w:rPr>
        <w:t>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premljanje vsebinskega in finančnega izvajanja projekta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ročanje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ruge naloge po potrebi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jektna skupina začne z delom marca 2011 in bo delala do decembra 2011 oz. do zaključka projekt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trokovne in administrativne naloge za projektno skupino opravlja Služba za razvojne projekte in investicije – projektna pisarna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Sklep začne veljati z dnem podpisa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left" w:pos="3570" w:leader="none"/>
        <w:tab w:val="left" w:pos="3680" w:leader="none"/>
        <w:tab w:val="center" w:pos="4536" w:leader="none"/>
        <w:tab w:val="right" w:pos="907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-128270</wp:posOffset>
              </wp:positionV>
              <wp:extent cx="198755" cy="253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95pt;mso-wrap-distance-left:9.05pt;mso-wrap-distance-right:9.05pt;mso-wrap-distance-top:0pt;mso-wrap-distance-bottom:0pt;margin-top:-10.1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4005" cy="949325"/>
          <wp:effectExtent l="0" t="0" r="0" b="0"/>
          <wp:docPr id="5" name="Slika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3400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entury Schoolbook" w:hAnsi="Century Schoolbook" w:cs="Arial"/>
        <w:i/>
        <w:i/>
        <w:szCs w:val="22"/>
        <w:lang w:val="en-US" w:eastAsia="en-US"/>
      </w:rPr>
    </w:pPr>
    <w:r>
      <w:rPr>
        <w:rFonts w:cs="Arial" w:ascii="Century Schoolbook" w:hAnsi="Century Schoolbook"/>
        <w:i/>
        <w:szCs w:val="22"/>
        <w:lang w:val="en-US" w:eastAsia="en-US"/>
      </w:rPr>
      <w:drawing>
        <wp:inline distT="0" distB="0" distL="0" distR="0">
          <wp:extent cx="2606040" cy="723265"/>
          <wp:effectExtent l="0" t="0" r="0" b="0"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entury Schoolbook" w:hAnsi="Century Schoolbook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cs="Times New Roman"/>
    </w:rPr>
  </w:style>
  <w:style w:type="character" w:styleId="HeaderChar">
    <w:name w:val="Header Char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3:00Z</dcterms:created>
  <dc:creator>ssirovnik</dc:creator>
  <dc:description/>
  <cp:keywords/>
  <dc:language>en-US</dc:language>
  <cp:lastModifiedBy>ssirovnik</cp:lastModifiedBy>
  <dcterms:modified xsi:type="dcterms:W3CDTF">2011-03-31T08:56:00Z</dcterms:modified>
  <cp:revision>2</cp:revision>
  <dc:subject/>
  <dc:title>Številka: 03201-6/2011  090208</dc:title>
</cp:coreProperties>
</file>