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3/2011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. april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5. sejo odbora za gospodarstv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četrtek, 14. aprila 2011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4. seje odbora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ročilo o delu Energetske agencije za Podravje v letu 2011 in program dela Energetske agencije za Podravje za leto 2010 </w:t>
      </w:r>
      <w:r>
        <w:rPr>
          <w:rFonts w:cs="Arial" w:ascii="Century Schoolbook" w:hAnsi="Century Schoolbook"/>
          <w:b/>
          <w:i/>
          <w:szCs w:val="22"/>
        </w:rPr>
        <w:t>(GMS – 073)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ročilo o izvajanju lokalnega energetskega koncepta v Mestni občini Maribor v letu 2010 </w:t>
      </w:r>
      <w:r>
        <w:rPr>
          <w:rFonts w:cs="Arial" w:ascii="Century Schoolbook" w:hAnsi="Century Schoolbook"/>
          <w:b/>
          <w:i/>
          <w:szCs w:val="22"/>
        </w:rPr>
        <w:t>(GMS – 074)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istop Mestne občine Maribor h konvenciji županov pri Evropski komisiji </w:t>
      </w:r>
      <w:r>
        <w:rPr>
          <w:rFonts w:cs="Arial" w:ascii="Century Schoolbook" w:hAnsi="Century Schoolbook"/>
          <w:b/>
          <w:i/>
          <w:szCs w:val="22"/>
        </w:rPr>
        <w:t>(GMS – 075)</w:t>
      </w:r>
    </w:p>
    <w:p>
      <w:pPr>
        <w:pStyle w:val="ListParagraph"/>
        <w:numPr>
          <w:ilvl w:val="0"/>
          <w:numId w:val="2"/>
        </w:numPr>
        <w:ind w:left="709" w:hanging="349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ogram gospodarjenja s stavbnimi zemljišči za leto 2011 s finančnim planom </w:t>
      </w:r>
      <w:r>
        <w:rPr>
          <w:rFonts w:cs="Arial" w:ascii="Century Schoolbook" w:hAnsi="Century Schoolbook"/>
          <w:b/>
          <w:i/>
          <w:szCs w:val="22"/>
        </w:rPr>
        <w:t>(GMS – 084)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samični program razpolaganja prodaj/menjav </w:t>
      </w:r>
      <w:r>
        <w:rPr>
          <w:rFonts w:cs="Arial" w:ascii="Century Schoolbook" w:hAnsi="Century Schoolbook"/>
          <w:b/>
          <w:i/>
          <w:szCs w:val="22"/>
        </w:rPr>
        <w:t>(GMS – 085)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samični program nakupa stvarnega premoženja </w:t>
      </w:r>
      <w:r>
        <w:rPr>
          <w:rFonts w:cs="Arial" w:ascii="Century Schoolbook" w:hAnsi="Century Schoolbook"/>
          <w:b/>
          <w:i/>
          <w:szCs w:val="22"/>
        </w:rPr>
        <w:t>(GMS – 086)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orabi koncesijske dajatve za trajnostno gospodarjenje z divjadjo – skrajšani postopek </w:t>
      </w:r>
      <w:r>
        <w:rPr>
          <w:rFonts w:cs="Arial" w:ascii="Century Schoolbook" w:hAnsi="Century Schoolbook"/>
          <w:b/>
          <w:i/>
          <w:szCs w:val="22"/>
        </w:rPr>
        <w:t>(GMS – 087)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spremembi odloka o koncesiji za izvajanje javne službe zavetišča za zapuščene živali na območju MOM – prva obravnava </w:t>
      </w:r>
      <w:r>
        <w:rPr>
          <w:rFonts w:cs="Arial" w:ascii="Century Schoolbook" w:hAnsi="Century Schoolbook"/>
          <w:b/>
          <w:i/>
          <w:szCs w:val="22"/>
        </w:rPr>
        <w:t>(GMS – 088)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aktivnosti vezanih na strategije razvoja mesta</w:t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ind w:left="2124" w:hanging="324"/>
        <w:rPr>
          <w:rFonts w:cs="Arial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Mestni svetniki ste gradivo že prejeli; zunanjim članom je bilo poslano po elektronski pošti.  Gradiva so v celoti objavljena na spletni strani Mestne občine Maribor pri gradivih mestnega sveta MOM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ABLJENI: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člani odbora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Andrej KRAPŠE, direktor Urada za gospodarske dejavnosti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Helena TURK, vodja Sektorja za gospodarstvo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Petra KLARIČ, Urad za gospodarske dejavnosti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Vlasta KRMELJ, direktorica </w:t>
      </w:r>
      <w:r>
        <w:rPr>
          <w:rFonts w:cs="Arial" w:ascii="Century Schoolbook" w:hAnsi="Century Schoolbook"/>
          <w:i/>
          <w:szCs w:val="22"/>
        </w:rPr>
        <w:t>Energetske agencije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szCs w:val="22"/>
        </w:rPr>
        <w:t>Mojmir GRMEK, direktor JP GSZ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rigita ČANČ, direktorica Medobčinskega urada za varstvo okolja in ohranjanje narave</w:t>
      </w:r>
    </w:p>
    <w:p>
      <w:pPr>
        <w:pStyle w:val="ListParagrap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</w:rPr>
        <w:t>V VEDNOST: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Franc KANGLER, župan MOM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ilica SIMONIČ STEINER, direktorica MU</w:t>
      </w:r>
    </w:p>
    <w:p>
      <w:pPr>
        <w:pStyle w:val="ListParagraph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leš ŠKOF, vodja Službe za delovanje mestnega sv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1:00Z</dcterms:created>
  <dc:creator>ssirovnik</dc:creator>
  <dc:description/>
  <cp:keywords/>
  <dc:language>en-US</dc:language>
  <cp:lastModifiedBy>ssirovnik</cp:lastModifiedBy>
  <dcterms:modified xsi:type="dcterms:W3CDTF">2011-03-31T10:23:00Z</dcterms:modified>
  <cp:revision>2</cp:revision>
  <dc:subject/>
  <dc:title>        MESTNA OBČINA MARIBOR</dc:title>
</cp:coreProperties>
</file>