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9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30. marec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ALIŠČ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NADZORNEGA ODBORA K NEKATERIM GRADIVOM ZA 4.  IZ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Nadzorni odbor je na 10. seji, 30. marca 2011 obravnaval nekatera gradiva za 4. izredno sejo mestnega sveta in oblikoval naslednj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A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b/>
          <w:i/>
          <w:szCs w:val="22"/>
        </w:rPr>
        <w:t>ODLOK O PRORAČUNU MESTNE OBČINE MARIBOR ZA LETO 2011 – druga obravnava (GMS – 078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szCs w:val="22"/>
        </w:rPr>
      </w:pPr>
      <w:r>
        <w:rPr>
          <w:rFonts w:cs="Arial" w:ascii="Century Schoolbook" w:hAnsi="Century Schoolbook"/>
          <w:szCs w:val="22"/>
        </w:rPr>
        <w:t xml:space="preserve">Nadzorni odbor je ugotovil, da bistvenih razlik med prvo in drugo obravnavo Odloka o proračunu Mestne občine Maribor za leto 2011 ni – višina prihodkov in odhodkov ostaja nespremenjena. Pripombe so prisotne – predvsem na področju investicijskega vzdrževanja osnovnih šol in vrtcev, za katerega je po mnenju nadzornega odbora namenjenih premalo finančnih sredstev. </w:t>
      </w:r>
    </w:p>
    <w:p>
      <w:pPr>
        <w:pStyle w:val="Normal"/>
        <w:rPr/>
      </w:pPr>
      <w:r>
        <w:rPr>
          <w:rFonts w:cs="Century Schoolbook" w:ascii="Century Schoolbook" w:hAnsi="Century Schoolbook"/>
          <w:szCs w:val="22"/>
        </w:rPr>
        <w:t xml:space="preserve">Nadzorni odbor MOM soglaša z </w:t>
      </w:r>
      <w:r>
        <w:rPr>
          <w:rFonts w:cs="Arial" w:ascii="Century Schoolbook" w:hAnsi="Century Schoolbook"/>
          <w:szCs w:val="22"/>
        </w:rPr>
        <w:t xml:space="preserve">Letnim načrtom pridobivanja in razpolaganja z nepremičnim in premičnim premoženjem Mestne občine Maribor ter z Odlokom o proračunu Mestne občine Maribor za leto 2011 in Načrtom razvojnih programov za obdobje 2011 – 2014 – druga obravnava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, I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zamik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 IDENTIFIKACIJE INVESTICIJSKEGA PROJEKTA ZA GRADNJO KROŽNEGA KROŽIŠČA TITOVA CESTA  - ULICA HEROJA BRAČIČA Z UREDITVIJO TITOVE CESTE (GMS – 080) in INVESTICIJSKI PROGRAM IZGRADNJA KROŽNEGA KROŽIŠČA TITOVA CESTA  - ULICA HEROJA BRAČIČA Z UREDITVIJO TITOVE CESTE (GMS – 081)</w:t>
      </w:r>
    </w:p>
    <w:p>
      <w:pPr>
        <w:pStyle w:val="Telobesedilazamik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zamik3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dzorni odbor MOM se je seznanil z dokumentom identifikacije investicijskega projekta – DIIP za izgradnjo krožnega krožišča na Titovi cesti – Ulici heroja Bračiča z ureditvijo Titove ceste in se strinja s spremembo naziva projekta NRP OB070 -06-0068 – Izgradnja krožnega krožišča Titova cesta – Ulica heroja Bračiča z ureditvijo Titove ceste. Podpira tudi investicijski program</w:t>
      </w:r>
      <w:bookmarkStart w:id="0" w:name="_GoBack"/>
      <w:bookmarkEnd w:id="0"/>
      <w:r>
        <w:rPr>
          <w:i w:val="false"/>
          <w:sz w:val="22"/>
          <w:szCs w:val="22"/>
        </w:rPr>
        <w:t xml:space="preserve"> za izgradnjo krožnega krožišča na Titovi cesti – Ulici heroja Bračiča z ureditvijo Titove ceste.</w:t>
      </w:r>
    </w:p>
    <w:p>
      <w:pPr>
        <w:pStyle w:val="Telobesedilazamik3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lobesedilazamik3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V., 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Telobesedilazamik3"/>
        <w:ind w:left="0" w:hanging="0"/>
        <w:rPr/>
      </w:pPr>
      <w:r>
        <w:rPr>
          <w:b/>
          <w:sz w:val="22"/>
          <w:szCs w:val="22"/>
        </w:rPr>
        <w:t>PREDINVESTICIJSKA ZASNOVA (PIZ) ŠT. 18593/2010 (GMS – 061/I) IN INVESTICIJSKI PROGRAM (IP) (GMS – 062/I) ZA UREDITEV ROTOVŠKEGA TRGA IN PRENOVO MARIBORSKE KNJIŽNICE</w:t>
      </w:r>
    </w:p>
    <w:p>
      <w:pPr>
        <w:pStyle w:val="Telobesedilazamik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rFonts w:cs="Arial"/>
          <w:i w:val="false"/>
          <w:sz w:val="22"/>
          <w:szCs w:val="22"/>
        </w:rPr>
        <w:t>Nadzorni odbor je ugotovil, da je Mestna občina Maribor upoštevala njihova priporočila in racionalizirala projekt ureditve Rotovškega trga in prenove Mariborske knjižnice. Odbor se je seznanil</w:t>
      </w:r>
      <w:r>
        <w:rPr>
          <w:rFonts w:cs="Arial"/>
          <w:b/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</w:rPr>
        <w:t>s</w:t>
      </w:r>
      <w:r>
        <w:rPr>
          <w:rFonts w:cs="Arial"/>
          <w:b/>
          <w:i w:val="false"/>
          <w:sz w:val="22"/>
          <w:szCs w:val="22"/>
        </w:rPr>
        <w:t xml:space="preserve"> </w:t>
      </w:r>
      <w:r>
        <w:rPr>
          <w:rFonts w:cs="Arial"/>
          <w:i w:val="false"/>
          <w:sz w:val="22"/>
          <w:szCs w:val="22"/>
        </w:rPr>
        <w:t>Predinvesticijsko zasnovo (PIZ) in Investicijskim programom (IP</w:t>
      </w:r>
      <w:r>
        <w:rPr>
          <w:rFonts w:cs="Arial"/>
          <w:sz w:val="22"/>
          <w:szCs w:val="22"/>
        </w:rPr>
        <w:t>)</w:t>
      </w:r>
      <w:r>
        <w:rPr>
          <w:rFonts w:cs="Arial"/>
          <w:i w:val="false"/>
          <w:sz w:val="22"/>
          <w:szCs w:val="22"/>
        </w:rPr>
        <w:t xml:space="preserve"> za projekt »Ureditev Rotovškega trga in prenova Mariborske knjižnice«. </w:t>
      </w:r>
    </w:p>
    <w:p>
      <w:pPr>
        <w:pStyle w:val="Telobesedilazamik3"/>
        <w:ind w:left="0" w:hanging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OKUMENT IDENTIFIKACIJE INVESTICIJSKEGA PROJEKTA ZA IZGRADNJO ENOTE PEKRE VRTCA STUDENCI MARIBOR (GMS – 082)</w:t>
      </w:r>
    </w:p>
    <w:p>
      <w:pPr>
        <w:pStyle w:val="Telobesedilazamik3"/>
        <w:ind w:left="0" w:hanging="0"/>
        <w:rPr>
          <w:rFonts w:ascii="Century Schoolbook" w:hAnsi="Century Schoolbook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Nadzorni odbor se je seznanil z Dokumentom identifikacije investicijskega projekta za izgradnjo enote Pekre Vrtca Studenci Maribor, ki ga je v sodelovanju z Mestno upravo Mestne občine Maribor pripravila Univerza v Mariboru, Fakulteta za gradbeništvo (pogodbeni partner podjetja Projekta inženiring Ptuj d.o.o., izdelovalca projektne dokumentacije) in ga soglasno podprl.</w:t>
      </w:r>
    </w:p>
    <w:p>
      <w:pPr>
        <w:pStyle w:val="Telobesedilazamik3"/>
        <w:ind w:left="0" w:hanging="0"/>
        <w:rPr/>
      </w:pPr>
      <w:r>
        <w:rPr>
          <w:rFonts w:cs="Arial"/>
          <w:i w:val="false"/>
          <w:sz w:val="22"/>
          <w:szCs w:val="22"/>
        </w:rPr>
        <w:t>Nadzorni odbor soglaša tudi z odprtjem načrta razvojnih programov (NRP 2011 – 2014) za projekt Izgradnja enote Pekre Vrtca Studenci v višini 1.434.437,13 EUR (za leto 2011 v znesku 134.554,32 EUR in leto 2012 v znesku 1.299.882,81).</w:t>
      </w:r>
    </w:p>
    <w:p>
      <w:pPr>
        <w:pStyle w:val="Telobesedilazamik3"/>
        <w:ind w:left="0" w:hanging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dr. Jože GLOGOVŠEK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odyTextIndent3Char">
    <w:name w:val="Body Text Indent 3 Char"/>
    <w:basedOn w:val="Privzetapisavaodstavka"/>
    <w:qFormat/>
    <w:rPr>
      <w:rFonts w:ascii="Century Schoolbook" w:hAnsi="Century Schoolbook" w:eastAsia="Calibri" w:cs="Century Schoolbook"/>
      <w:i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</w:pPr>
    <w:rPr>
      <w:rFonts w:ascii="Century Schoolbook" w:hAnsi="Century Schoolbook" w:cs="Century Schoolbook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3:00Z</dcterms:created>
  <dc:creator>ssirovnik</dc:creator>
  <dc:description/>
  <cp:keywords/>
  <dc:language>en-US</dc:language>
  <cp:lastModifiedBy>ssirovnik</cp:lastModifiedBy>
  <dcterms:modified xsi:type="dcterms:W3CDTF">2011-04-01T08:24:00Z</dcterms:modified>
  <cp:revision>1</cp:revision>
  <dc:subject/>
  <dc:title>MESTNA OBČINA MARIBOR</dc:title>
</cp:coreProperties>
</file>