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, zdravstvo in mlad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48/2011 090208 </w:t>
      </w:r>
    </w:p>
    <w:p>
      <w:pPr>
        <w:pStyle w:val="Normal"/>
        <w:rPr/>
      </w:pPr>
      <w:r>
        <w:rPr>
          <w:rFonts w:cs="Arial" w:ascii="Century Schoolbook" w:hAnsi="Century Schoolbook"/>
          <w:i/>
          <w:sz w:val="22"/>
          <w:szCs w:val="22"/>
        </w:rPr>
        <w:t>Datum: 4. april 2011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SOCIALO, ZDRAVSTVO IN MLADINO K ODLOKU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PREMEMBI ODLOKA O USTANOVITVI JAVNEGA SOCIALNO-VARSTVENEGA ZAVODA CENTER ZA POMOČ NA DOMU MARIBOR – SKRAJŠANI POSTOPEK (GMS – 077)</w:t>
      </w:r>
    </w:p>
    <w:p>
      <w:pPr>
        <w:pStyle w:val="Normal"/>
        <w:ind w:left="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, zdravstvo in mladino je na 4. seji, 30. marca 2011, obravnaval Odlok o spremembi Odloka o ustanovitvi javnega socialno-varstvenega zavoda Center za pomoč na domu Maribor - skrajšani postopek (GMS – 077) za 6. sejo mestnega sveta MOM in oblikoval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, zdravstvo in mladino soglaša z Odlokom o spremembi Odloka o ustanovitvi javnega socialno-varstvenega zavoda Center za pomoč na domu Maribor in predlaga mestnemu svetu MOM, da ga po skrajšanem postopku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5:00Z</dcterms:created>
  <dc:creator>ssirovnik</dc:creator>
  <dc:description/>
  <cp:keywords/>
  <dc:language>en-US</dc:language>
  <cp:lastModifiedBy>ssirovnik</cp:lastModifiedBy>
  <dcterms:modified xsi:type="dcterms:W3CDTF">2011-04-05T12:26:00Z</dcterms:modified>
  <cp:revision>1</cp:revision>
  <dc:subject/>
  <dc:title>MESTNA OBČINA MARIBOR</dc:title>
</cp:coreProperties>
</file>