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GMS – 092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718"/>
      </w:tblGrid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Številka: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>45000-1/2011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>31.3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ASLOV GRADIVA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LJUČNI RAČUN PRORAČUNA MESTNE OBČINE MARIBOR ZA LETO 2010</w:t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GRADIVO</w:t>
            </w:r>
          </w:p>
          <w:p>
            <w:pPr>
              <w:pStyle w:val="Normal"/>
              <w:rPr/>
            </w:pPr>
            <w:r>
              <w:rPr/>
              <w:t>PRIPRAVIL/A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Urad za finance in proračun Mestne občine Maribor in ostali upravni organi in organizacije Mestne uprave 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Javno podjetje za gospodarjenje s stavbnimi zemljišči</w:t>
            </w:r>
          </w:p>
          <w:p>
            <w:pPr>
              <w:pStyle w:val="Normal"/>
              <w:rPr/>
            </w:pPr>
            <w:r>
              <w:rPr/>
              <w:t>Javni medobčinski stanovanjski sklad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GRADIVO</w:t>
            </w:r>
          </w:p>
          <w:p>
            <w:pPr>
              <w:pStyle w:val="Normal"/>
              <w:rPr/>
            </w:pPr>
            <w:r>
              <w:rPr/>
              <w:t>PREDLAGA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 KANGLER, žup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3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ROČEVALEC/CI:</w:t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ica SIMONIČ STEINER, direktorica mestne uprav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/>
          </w:tcPr>
          <w:p>
            <w:pPr>
              <w:pStyle w:val="Normal"/>
              <w:rPr/>
            </w:pPr>
            <w:r>
              <w:rPr/>
              <w:t>Marija KAUČIČ, direktorica Urada za finance in proračun</w:t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b/>
              </w:rPr>
              <w:t>Mestni  svet   Mestne  občine  Maribor  sprejme Zaključni račun proračuna Mestne občine Maribor za leto 20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UP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E OBČINE MARIBO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 KANGL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Zaključni račun proračuna Mestne občine Maribor za leto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1:00Z</dcterms:created>
  <dc:creator>RPUSAUER</dc:creator>
  <dc:description/>
  <cp:keywords/>
  <dc:language>en-US</dc:language>
  <cp:lastModifiedBy>mkorosec</cp:lastModifiedBy>
  <cp:lastPrinted>2008-02-14T11:53:00Z</cp:lastPrinted>
  <dcterms:modified xsi:type="dcterms:W3CDTF">2011-04-06T08:31:00Z</dcterms:modified>
  <cp:revision>3</cp:revision>
  <dc:subject/>
  <dc:title>NASLOVNICA GRADIVA</dc:title>
</cp:coreProperties>
</file>