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1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5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2. aprila 2011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 v kletnih prostorih Mestne občine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 odbor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orabi koncesijske dajatve za trajnostno gospodarjenje z divjadjo – skrajšani postopek </w:t>
      </w:r>
      <w:r>
        <w:rPr>
          <w:rFonts w:cs="Arial" w:ascii="Century Schoolbook" w:hAnsi="Century Schoolbook"/>
          <w:b/>
          <w:i/>
          <w:szCs w:val="22"/>
        </w:rPr>
        <w:t>(GMS – 087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 xml:space="preserve">mbi odloka o koncesiji za izvajanje javne službe zavetišča za zapuščene živali na območju MOM – prva obravnava </w:t>
      </w:r>
      <w:r>
        <w:rPr>
          <w:rFonts w:cs="Arial" w:ascii="Century Schoolbook" w:hAnsi="Century Schoolbook"/>
          <w:b/>
          <w:i/>
          <w:szCs w:val="22"/>
        </w:rPr>
        <w:t>(GMS – 088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remembe in dopolnitve odloka o prostorskih ureditvenih pogojih za podeželje v občini Maribo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niki ste gradivo že prejeli; zunanjim članom je bilo poslano po elektronski pošti.  Gradivo za 6. točko dnevnega reda prilagam vabil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Brigita ČANČ, direktorica Medobčinskega urada za varstvo okolja in ohranjanje narave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6:00Z</dcterms:created>
  <dc:creator>ssirovnik</dc:creator>
  <dc:description/>
  <cp:keywords/>
  <dc:language>en-US</dc:language>
  <cp:lastModifiedBy>ssirovnik</cp:lastModifiedBy>
  <dcterms:modified xsi:type="dcterms:W3CDTF">2011-04-06T14:00:00Z</dcterms:modified>
  <cp:revision>3</cp:revision>
  <dc:subject/>
  <dc:title>MESTNA OBČINA MARIBOR</dc:title>
</cp:coreProperties>
</file>