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62/2011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5. april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6. sejo odbora za kulturo, šolstvo in šport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sredo, 13. aprila 2011, ob 15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5. seje odbor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Century Schoolbook" w:hAnsi="Century Schoolbook"/>
          <w:i/>
          <w:szCs w:val="22"/>
        </w:rPr>
        <w:t>Seznanitev odbora s programom EP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občinskem podrobnem prostorskem načrtu za športni park Tabor – prva obravnava </w:t>
      </w:r>
      <w:r>
        <w:rPr>
          <w:rFonts w:cs="Arial" w:ascii="Century Schoolbook" w:hAnsi="Century Schoolbook"/>
          <w:b/>
          <w:i/>
          <w:szCs w:val="22"/>
        </w:rPr>
        <w:t>(GMS – 089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oročilo Mariborske knjižnice za leto 2010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i svetniki ste gradivo že prejeli; zunanjim članom je bilo poslano po elektronski pošti. Gradivo za 5. točko dnevnega reda bo poslano naknadno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ListParagrap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ListParagrap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 xml:space="preserve">Milan MIKL, podžupan 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Gregor ŽMAK, direktor Urada za šport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g. Lidija KODRIČ VUK, vodja Sektorja za urejanje prostor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center" w:pos="1701" w:leader="none"/>
              </w:tabs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predstavnik družbe AU arhitekti d.o.o. (Uroš LOBNIK, Andreja PODLIPNIK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center" w:pos="1701" w:leader="none"/>
              </w:tabs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ragica TURJAK, direktorica Mariborske knjižnic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center" w:pos="1701" w:leader="none"/>
              </w:tabs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itja ČANDER, programski direktor Zavoda EPK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center" w:pos="1701" w:leader="none"/>
              </w:tabs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prof. dr. Suzana ŽILIČ FIŠER, generalna direktorica Zavoda EPK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center" w:pos="1701" w:leader="none"/>
              </w:tabs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Aleš NOVAK, direktor Urada za kulturo in mladino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Franc KANGLER, župan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Aleš ŠKOF, Služba za delovanje mestnega svet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ilica SIMONIČ STEINER, direktorica mestne uprave MOM</w:t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Cs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dr. Jože KOPRIVNIKAR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6:00Z</dcterms:created>
  <dc:creator>ssirovnik</dc:creator>
  <dc:description/>
  <cp:keywords/>
  <dc:language>en-US</dc:language>
  <cp:lastModifiedBy>ssirovnik</cp:lastModifiedBy>
  <dcterms:modified xsi:type="dcterms:W3CDTF">2011-04-11T06:47:00Z</dcterms:modified>
  <cp:revision>1</cp:revision>
  <dc:subject/>
  <dc:title>        MESTNA OBČINA MARIBOR</dc:title>
</cp:coreProperties>
</file>