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>GMS - 097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003-37/2008 090208 SM</w:t>
      </w:r>
    </w:p>
    <w:p>
      <w:pPr>
        <w:pStyle w:val="Heading1"/>
        <w:rPr>
          <w:szCs w:val="22"/>
        </w:rPr>
      </w:pPr>
      <w:r>
        <w:rPr>
          <w:szCs w:val="22"/>
        </w:rPr>
        <w:t>Datum: 11. april 201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RAZREŠITEV SEDANJE IN IMENOVANJE NOVEGA – NADOMESTNEGA PREDSTAVNIKA LOKALNE SKUPNOSTI KOT PREDSTAVNIKA USTANOVITELJICE (MOM) V SVET JAVNEGA VZGOJNO - IZOBRAŽEVALNEGA ZAVODA PROMETNA ŠOLA MARIBOR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/>
      </w:pPr>
      <w:r>
        <w:rPr>
          <w:bCs w:val="false"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46. členu Zakona o organizaciji in financiranju vzgoje in izobraževanja (Uradni list RS, št. 16/2007-UPB5 in 36/2008, 58/09, 64/2009-popr. in 65/2009-popr), VIII. in XVI. točki Sklepa o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ustanovitvi javnega vzgojno-izobraževalnega zavoda »Prometna šola Maribor«, ki ga je sprejela Vlada RS septembra 2008 ter 16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 a  z r e š i 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ag. Lidijo KOCUVAN GAŠPARIČ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FUNKCIJE PREDSTAVNICE LOKALNE SKUPNOSTI KOT PREDSTAVNICE USTANOVITELJICE (MOM) V SVETU JAVNEGA ZAVOD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OMETNA ŠOLA MARIBOR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Aleša ŽIVANOVIĆ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NOVEGA – NADOMESTNEGA PREDSTAVNIKA LOKALNE SKUPNOSTI KOT PREDSTAVNIKA USTANOVITELJICE (MOM) V SVET ZAVODA PROMETNA ŠOLA MARIBOR.</w:t>
      </w:r>
    </w:p>
    <w:p>
      <w:pPr>
        <w:pStyle w:val="Heading2"/>
        <w:jc w:val="both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Schoolbook"/>
          <w:b w:val="false"/>
          <w:i w:val="false"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edstavnica lokalne skupnosti kot predstavnica ustanoviteljice (MOM) mag. Lidija KOCUVAN GAŠPARIČ je svet zavoda Prometna šola Maribor pisno seznanila, da nepreklicno odstopa s te funkcije. Za predstavnico lokalne skupnosti kot predstavnico ustanoviteljice (MOM) v svet zavoda je bila imenovana za dobo štirih let na 21. seji mestnega sveta MOM, 27. oktobra 2008. Svetu v sedanji sestavi poteče štiriletni mandat novembra 2012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omisija za mandatna vprašanja, volitve in imenovanja je v postopku evidentiranja kandidatov za imenovanje novega – nadomestnega predstavnika MOM v svet zavoda v roku do 4. aprila 2011 prejela pet popisnic evidentiranih kandidatov od DeSUS-a, SD, LDS, NSi in SDS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10. seji, 11. aprila 2011 soglasno oblikovala predlog za razrešitev sedanje in imenovanje novega – nadomestnega predstavnika lokalne skupnosti kot predstavnika ustanoviteljice (MOM) v svet zavoda Prometna šola Maribor ter ga daje mestnemu svetu MOM v obravnavo in odločitev.</w:t>
      </w:r>
    </w:p>
    <w:p>
      <w:pPr>
        <w:pStyle w:val="TextBodyIndent"/>
        <w:spacing w:before="0" w:after="0"/>
        <w:ind w:left="0" w:hanging="0"/>
        <w:rPr>
          <w:rFonts w:ascii="Century Schoolbook" w:hAnsi="Century Schoolbook" w:cs="Century Schoolbook"/>
          <w:b/>
          <w:b/>
          <w:i w:val="false"/>
          <w:i w:val="false"/>
          <w:iCs/>
          <w:sz w:val="22"/>
          <w:szCs w:val="22"/>
        </w:rPr>
      </w:pPr>
      <w:r>
        <w:rPr>
          <w:rFonts w:cs="Century Schoolbook"/>
          <w:b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mag. Tanja VINDIŠ FURMAN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0:00Z</dcterms:created>
  <dc:creator>ssirovnik</dc:creator>
  <dc:description/>
  <cp:keywords/>
  <dc:language>en-US</dc:language>
  <cp:lastModifiedBy>ssirovnik</cp:lastModifiedBy>
  <dcterms:modified xsi:type="dcterms:W3CDTF">2011-04-11T11:10:00Z</dcterms:modified>
  <cp:revision>2</cp:revision>
  <dc:subject/>
  <dc:title/>
</cp:coreProperties>
</file>