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>GMS - 09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14/2010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1. april 2011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GA IN IMENOVANJE NOVEGA – NADOMESTNEGA PREDSTAVNIKA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ZAVODA ANDRAGOŠKI ZAVOD MARIBOR – LJUDSKA UNIVERZ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11. in 18. členu Odloka o ustanovitvi javnega zavoda Andragoški zavod Maribor – Ljudska univerza (MUV, št. 23/2010) ter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Žana CEN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FUNKCIJE PREDSTAVNIKA USTANOVITELJICE (MOM)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V SVETU JAVNEGA ZAVODA ANDRAGOŠKI ZAVOD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IBOR – LJUDSKA UNIVERZA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ožeta ČON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ZA NOVEGA – NADOMESTNEGA PREDSTAVNIKA USTANOVITELJICE (MOM) </w:t>
      </w:r>
    </w:p>
    <w:p>
      <w:pPr>
        <w:pStyle w:val="Heading2"/>
        <w:rPr/>
      </w:pPr>
      <w:r>
        <w:rPr>
          <w:sz w:val="22"/>
          <w:szCs w:val="22"/>
        </w:rPr>
        <w:t xml:space="preserve">V SVET JAVNEGA ZAVODA ANDRAGOŠKI ZAVOD </w:t>
      </w:r>
    </w:p>
    <w:p>
      <w:pPr>
        <w:pStyle w:val="Heading2"/>
        <w:rPr/>
      </w:pPr>
      <w:r>
        <w:rPr>
          <w:sz w:val="22"/>
          <w:szCs w:val="22"/>
        </w:rPr>
        <w:t>MARIBOR – LJUDSKA UNIVERZ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 ustanoviteljice (MOM) Žan CENC je svet zavoda Andragoški zavod Maribor – Ljudska univerza pisno seznanil, da odstopa s te funkcije zaradi preobremenjenosti. Za predstavnika ustanoviteljice (MOM) v svet zavoda je bil imenovan za dobo štirih let na 38. seji mestnega sveta MOM, 19. aprila 2010. Svetu v sedanji sestavi poteče štiriletni mandat maja 2014.</w:t>
      </w:r>
    </w:p>
    <w:p>
      <w:pPr>
        <w:pStyle w:val="TextBodyIndent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v postopku evidentiranja kandidatov za imenovanje novega – nadomestnega predstavnika ustanoviteljice (MOM) v roku do 4. aprila 2011 prejela pet popisnic evidentiranih kandidatov od DeSUS-a, SD, NSi, LDS, in SDS. 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10. seji, 11. aprila 2011 soglasno oblikovala predlog za razrešitev sedanjega in z večino glasov za imenovanje novega – nadomestnega predstavnika ustanoviteljice (MOM) v svet javnega zavoda Andragoški zavod Maribor – Ljudska univerza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5:00Z</dcterms:created>
  <dc:creator>ssirovnik</dc:creator>
  <dc:description/>
  <cp:keywords/>
  <dc:language>en-US</dc:language>
  <cp:lastModifiedBy>ssirovnik</cp:lastModifiedBy>
  <dcterms:modified xsi:type="dcterms:W3CDTF">2011-04-11T11:16:00Z</dcterms:modified>
  <cp:revision>2</cp:revision>
  <dc:subject/>
  <dc:title>            MESTNA OBČINA MARIBOR</dc:title>
</cp:coreProperties>
</file>