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099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58/2008  090208 SM</w:t>
      </w:r>
    </w:p>
    <w:p>
      <w:pPr>
        <w:pStyle w:val="Heading1"/>
        <w:rPr>
          <w:szCs w:val="22"/>
        </w:rPr>
      </w:pPr>
      <w:r>
        <w:rPr>
          <w:szCs w:val="22"/>
        </w:rPr>
        <w:t>Datum: 11. april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RAZREŠITEV SEDANJIH IN IMENOVANJE NOVIH – NADOMESTNIH PREDSTAVNIKOV USTANOVITELJICE (MOM) V SVET JAVNEGA VZGOJNO - IZOBRAŽEVALNEGA ZAVODA OSNOVNA ŠOL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TONETA ČUFARJA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2. in 18. členu Odloka o ustanovitvi javnega vzgojno-izobraževalnega zavoda Osnovna šola Toneta Čufarja Maribor (MUV, št. 22/2008 in 30/2009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Sanjo ANDROIĆ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Polono ŽUPEV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FUNKCIJE PREDSTAVNIC USTANOVITELJICE (MOM) V SVETU OSNOVNE ŠOLE TONETA ČUFARJ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as do iztek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a svetu šol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Slavka EMERŠIČ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ojco SORŠA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A – NADOMESTNA PREDSTAVNIKA USTANOVITELJICE (MOM) V SVET OSNOVNE ŠOLE TONETA ČUFARJ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Predstavnici ustanoviteljice (MOM) Sanja ANDROIĆ in Polona ŽUPEVC sta svet Osnovne šole Toneta Čufarja pisno seznanili, da odstopata s te funkcije. Za predstavnici ustanoviteljice (MOM) v svet šole sta bili imenovani za dobo štirih let na 24. seji mestnega sveta MOM, 26. januarja 2009. Svetu v sedanji sestavi poteče mandat februarja 2013.</w:t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Komisija za mandatna vprašanja, volitve in imenovanja je v postopku evidentiranja kandidatov za imenovanje novih – nadomestnih predstavnikov ustanoviteljice (MOM) v roku do 4. aprila 2011 prejela pet popisnic evidentiranih kandidatov od DeSUS-a, SD, SLS, LDS in SDS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iCs/>
          <w:sz w:val="22"/>
          <w:szCs w:val="22"/>
        </w:rPr>
        <w:t>Komisija za mandatna vprašanja, volitve in imenovanja je na 10. seji, 11. aprila 2011 soglasno oblikovala predlog za razrešitev sedanje in za imenovanje dveh novih – nadomestnih predstavnikov ustanoviteljice (MOM) v svet javnega vzgojno-izobraževalnega zavoda Osnovna šola Toneta Čufarja Maribor ter ga daje mestnemu svetu MOM v obravnavo in</w:t>
      </w:r>
      <w:r>
        <w:rPr>
          <w:b/>
          <w:iCs/>
          <w:szCs w:val="22"/>
        </w:rPr>
        <w:t xml:space="preserve"> </w:t>
      </w:r>
      <w:r>
        <w:rPr>
          <w:iCs/>
          <w:sz w:val="22"/>
          <w:szCs w:val="22"/>
        </w:rPr>
        <w:t>odločitev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4:00Z</dcterms:created>
  <dc:creator>ssirovnik</dc:creator>
  <dc:description/>
  <cp:keywords/>
  <dc:language>en-US</dc:language>
  <cp:lastModifiedBy>ssirovnik</cp:lastModifiedBy>
  <dcterms:modified xsi:type="dcterms:W3CDTF">2011-04-11T11:14:00Z</dcterms:modified>
  <cp:revision>3</cp:revision>
  <dc:subject/>
  <dc:title/>
</cp:coreProperties>
</file>