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11/2011 09020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april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o imenovanju pripravljalnega odbora Evropske prestolnice mladih 2013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Pripravljalni odbor Evropske prestolnice mladih 2013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sednica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Astrid BAH </w:t>
      </w:r>
    </w:p>
    <w:p>
      <w:pPr>
        <w:pStyle w:val="Normal"/>
        <w:ind w:firstLine="902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dpredsednica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rja GUČEK </w:t>
      </w:r>
    </w:p>
    <w:p>
      <w:pPr>
        <w:pStyle w:val="Normal"/>
        <w:ind w:firstLine="902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Lidija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>Divjak Mirnik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ominik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>S. černjak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rago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>Žura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r. Magdalena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>Šverc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ina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 xml:space="preserve">Arsenovič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amal Izidor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 xml:space="preserve"> Shaker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gor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 xml:space="preserve">Jurišič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tka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>šalik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nez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>Ar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Gregor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 xml:space="preserve">Kosi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ina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 xml:space="preserve"> Turčin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ja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>Škontr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firstLine="10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Aljaž </w:t>
      </w:r>
      <w:r>
        <w:rPr>
          <w:rFonts w:cs="Century Schoolbook" w:ascii="Century Schoolbook" w:hAnsi="Century Schoolbook"/>
          <w:i/>
          <w:caps/>
          <w:sz w:val="22"/>
          <w:szCs w:val="22"/>
        </w:rPr>
        <w:t>Mahe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loge pripravljalnega odbora so: </w:t>
      </w:r>
    </w:p>
    <w:p>
      <w:pPr>
        <w:pStyle w:val="Normal"/>
        <w:numPr>
          <w:ilvl w:val="0"/>
          <w:numId w:val="3"/>
        </w:numPr>
        <w:ind w:left="419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iprava strateškega in akcijskega načrta programa Evropske prestolnice mladih 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priprava finančne strukture programa Evropske prestolnice mladih 2013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odelovanje z Evropskim mladinskih forumom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iprava in izvedba vseh postopkov, ki bodo omogočili delovanje samostojne organizacijske strukture Evropske prestolnice mladih 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informiranje javnosti o poteku priprav na Evropsko prestolnico mladih 2013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druge naloge, ki bodo nujno potrebne do vzpostavitve samostojne organizacijske struktur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ipravljalni odbor se pri izvajanju nalog povezuje z občinskimi, lokalnimi ali državnimi organi, organizacijami in posamezniki.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ipravljalni odbor deluje kot posvetovalno telo župana MOM. O aktivnostih in izvedenih nalogah je dolžan sproti seznanjati direktorico mestne uprave MOM in župana MOM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ipravljalni odbor prične delovati takoj po konstituiranju. Mandat pripravljalnega odbora je do vzpostavitve samostojne organizacijske strukture Evropske prestolnice mladih 2013.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dministrativne in koordinacijske naloge za pripravljalni odbor opravlja Urad za kulturo in mladi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podpis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Schoolbook" w:hAnsi="Century Schoolbook" w:eastAsia="Rockwell Extra Bold" w:cs="Rockwell Extra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ongtext1">
    <w:name w:val="long_text1"/>
    <w:basedOn w:val="Privzetapisavaodstavka"/>
    <w:qFormat/>
    <w:rPr>
      <w:sz w:val="20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2:00Z</dcterms:created>
  <dc:creator>ssirovnik</dc:creator>
  <dc:description/>
  <cp:keywords/>
  <dc:language>en-US</dc:language>
  <cp:lastModifiedBy>ssirovnik</cp:lastModifiedBy>
  <dcterms:modified xsi:type="dcterms:W3CDTF">2011-04-13T11:35:00Z</dcterms:modified>
  <cp:revision>3</cp:revision>
  <dc:subject/>
  <dc:title>Številka: 03201-11/2011 090201</dc:title>
</cp:coreProperties>
</file>