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Odlok objavljen v MUV, št. 30/2001)</w:t>
      </w:r>
    </w:p>
    <w:p>
      <w:pPr>
        <w:pStyle w:val="TextBody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 podlagi 8. člena Zakona o imenovanju in evidentiranju naselij, ulic in stavb (Uradni list SRS, št. 5/80, 42/86 in Uradni list RS, št. 8/80), 15. člena Pravilnika o določanju imen naselij in ulic ter o označevanju naselij, ulic in stavb (Uradni list SRS, št. 11/80, Uradni list RS, št. 58/92-odločba US) in 16. člena Statuta Mestne občine Maribor (MUV, št. 27/95, 13/98, 17/98, 23/98 in 5/2000) je Mestni svet Mestne občine Maribor na 36. seji, 20. decembra 2001, sprej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O D L O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imenovanju Ulice Ubalda Vrabca v naselju Mari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 naselju Maribor se novozgrajena ulica na Teznu, ki povezuje Štrekljevo in Prekmursko ulico,  poimenuje 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Ulica Ubalda Vrabca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ančen prikaz poteka ulice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3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oški za tabli z imenom ulice bremenijo proračun Mestne občine Maribor.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Telobesedila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Številka: 01625-4/98-10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atum: 21. december 2001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oris SOVIČ, univ.dipl.inž.el.</w:t>
            </w:r>
          </w:p>
        </w:tc>
      </w:tr>
    </w:tbl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11:00Z</dcterms:created>
  <dc:creator>Mestna uprava</dc:creator>
  <dc:description/>
  <cp:keywords/>
  <dc:language>en-US</dc:language>
  <cp:lastModifiedBy>SSIROVNIK</cp:lastModifiedBy>
  <dcterms:modified xsi:type="dcterms:W3CDTF">2010-03-05T12:24:00Z</dcterms:modified>
  <cp:revision>4</cp:revision>
  <dc:subject/>
  <dc:title>Na podlagi 8</dc:title>
</cp:coreProperties>
</file>