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Odlok objavljen v MUV, št. 6/2004)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 podlagi 8. člena Zakona o imenovanju in evidentiranju naselij, ulic in stavb (Uradni list SRS, št. 5/80, 42/86 in Uradni list RS, št. 8/80), 15. člena Pravilnika o določanju imen naselij in ulic ter o označevanju naselij, ulic in stavb (Uradni list SRS, št. 11/80, Uradni list RS, št. 58/92-odločba US) in 16. člena Statuta Mestne občine Maribor (MUV, št. 27/95, 13/98, 17/98, 23/98, 5/2000 in 10/2002) je Mestni svet Mestne občine Maribor na 14. seji, 23. februarja 2004, sprej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imenovanju ulic v naselju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 xml:space="preserve">V naselju Maribor se ulica, ki je podaljšek Zagrebške ceste in se nahaja na območju TAM-a ter poteka od krožišča Zagrebške ceste, Volodjeve, Kavčičeve in Slekovčeve ulice do križišča z ulico - delovno imenovano »Koridorska cesta«, poimenuje z imenom </w:t>
      </w:r>
      <w:r>
        <w:rPr>
          <w:b/>
          <w:bCs/>
        </w:rPr>
        <w:t>Zagrebška cesta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aselju Maribor se ulica, ki poteka od križišča s Ptujsko cesto skozi križišče s Kavčičevo ulico in območje TAM-a do križišča s cesto ob železniški progi, poimenuje z imenom </w:t>
      </w:r>
      <w:r>
        <w:rPr>
          <w:b/>
          <w:bCs/>
        </w:rPr>
        <w:t>Cesta k Tamu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3. čle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V naselju Maribor se ulica, ki poteka od križišča s Ptujsko cesto in Dogoško cesto skozi območje TAM-a do podvoza pri železniški progi, poimenuje z imenom </w:t>
      </w:r>
      <w:r>
        <w:rPr>
          <w:b/>
          <w:bCs/>
        </w:rPr>
        <w:t>Perhavčeva u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oški za poimenovanje ulic v naselju Maribor bremenijo proračun Mestne občine Maribor za preštevilčenje hišne št. »Zolajeva ulica 30« pri Zagrebški cesti, za preštevilčenje hišne številke »Ptujska cesta 184« in ulično tablo pri Cesti k Tamu ter za ulično tablo pri Perhavčevi ulici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  <w:t>7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rPr/>
            </w:pPr>
            <w:r>
              <w:rPr>
                <w:rFonts w:cs="Century Schoolbook" w:ascii="Century Schoolbook" w:hAnsi="Century Schoolbook"/>
                <w:sz w:val="22"/>
              </w:rPr>
              <w:t>Številka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 </w:t>
            </w:r>
            <w:r>
              <w:rPr>
                <w:rFonts w:cs="Century Schoolbook" w:ascii="Century Schoolbook" w:hAnsi="Century Schoolbook"/>
                <w:sz w:val="22"/>
              </w:rPr>
              <w:t xml:space="preserve">01625-4/98-14 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atum: 24. februar 2004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Boris SOVIČ, univ.dipl.inž.el.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Telobesedila2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</w:tbl>
    <w:p>
      <w:pPr>
        <w:pStyle w:val="Telobesedila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6:00Z</dcterms:created>
  <dc:creator>Mestna uprava</dc:creator>
  <dc:description/>
  <cp:keywords/>
  <dc:language>en-US</dc:language>
  <cp:lastModifiedBy>SSIROVNIK</cp:lastModifiedBy>
  <dcterms:modified xsi:type="dcterms:W3CDTF">2010-03-05T12:30:00Z</dcterms:modified>
  <cp:revision>3</cp:revision>
  <dc:subject/>
  <dc:title>Na podlagi 8</dc:title>
</cp:coreProperties>
</file>