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 in 6/2004) je Mestni svet Mestne občine Maribor na 23.  seji, 31. januarja 2005, sprejel</w:t>
      </w:r>
    </w:p>
    <w:p>
      <w:pPr>
        <w:pStyle w:val="Normal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O D L O K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o poimenovanju Svetle ulice in Ulice nadvojvode Jane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 naselju Marib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 xml:space="preserve">V naselju Maribor se novozgrajena ulica v Bresternici, ki leži vzporedno z Obrobno ulico in pravokotno na Bresterniško ulico in se konča slepo, poimenuje      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Svetla ulica.</w:t>
      </w:r>
    </w:p>
    <w:p>
      <w:pPr>
        <w:pStyle w:val="Normal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3"/>
        <w:rPr/>
      </w:pPr>
      <w:r>
        <w:rPr/>
        <w:t xml:space="preserve">V naselju Maribor se nova ulica v Limbušu, ki leži na območju med potokom Blažovnica na desni strani in cesto Ob Blažovnici na levi strani v smeri sever – jug, poimenuj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ica nadvojvode Jane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Natančen prikaz poteka ulic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4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/>
      </w:pPr>
      <w:r>
        <w:rPr>
          <w:rFonts w:cs="Century Schoolbook CE" w:ascii="Century Schoolbook CE" w:hAnsi="Century Schoolbook CE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Stroški za ulične table z imenom ulice bremenijo proračun Mestne občine Maribor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6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rPr/>
            </w:pPr>
            <w:r>
              <w:rPr>
                <w:rFonts w:cs="Century Schoolbook CE" w:ascii="Century Schoolbook CE" w:hAnsi="Century Schoolbook CE"/>
                <w:sz w:val="22"/>
              </w:rPr>
              <w:t>Številka</w:t>
            </w:r>
            <w:r>
              <w:rPr>
                <w:rFonts w:cs="Century Schoolbook CE" w:ascii="Century Schoolbook CE" w:hAnsi="Century Schoolbook CE"/>
                <w:b/>
                <w:sz w:val="22"/>
              </w:rPr>
              <w:t xml:space="preserve">: </w:t>
            </w:r>
            <w:r>
              <w:rPr>
                <w:rFonts w:cs="Century Schoolbook CE" w:ascii="Century Schoolbook CE" w:hAnsi="Century Schoolbook CE"/>
                <w:sz w:val="22"/>
              </w:rPr>
              <w:t>01625-4/98-15</w:t>
            </w:r>
          </w:p>
          <w:p>
            <w:pPr>
              <w:pStyle w:val="Telobesedila2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Datum:  1. februar 2005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Boris SOVIČ, univ. dipl. inž. el.</w:t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lobesedila3">
    <w:name w:val="Telo besedila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1:00Z</dcterms:created>
  <dc:creator>Mestna uprava</dc:creator>
  <dc:description/>
  <dc:language>en-US</dc:language>
  <cp:lastModifiedBy>Mestna uprava</cp:lastModifiedBy>
  <cp:lastPrinted>2005-02-01T13:36:00Z</cp:lastPrinted>
  <dcterms:modified xsi:type="dcterms:W3CDTF">2005-02-01T12:41:00Z</dcterms:modified>
  <cp:revision>6</cp:revision>
  <dc:subject/>
  <dc:title>Po 8</dc:title>
</cp:coreProperties>
</file>