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dlok objavljen v MUV, št. 7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 xml:space="preserve"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 10/2002 in 6/2004) je Mestni svet Mestne občine Maribor </w:t>
      </w:r>
      <w:r>
        <w:rPr>
          <w:bCs/>
          <w:iCs/>
        </w:rPr>
        <w:t>na 25. seji, 29. marca  2005, sprejel</w:t>
      </w:r>
    </w:p>
    <w:p>
      <w:pPr>
        <w:pStyle w:val="TextBody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Heading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dlok</w:t>
      </w:r>
    </w:p>
    <w:p>
      <w:pPr>
        <w:pStyle w:val="Heading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o spremembi Odloka o poimenovanju 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>Svetle ulice in Ulice nadvojvode Janeza v naselju Maribor</w:t>
      </w:r>
    </w:p>
    <w:p>
      <w:pPr>
        <w:pStyle w:val="Heading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>1. člen</w:t>
      </w:r>
    </w:p>
    <w:p>
      <w:pPr>
        <w:pStyle w:val="Heading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i/>
          <w:iCs/>
          <w:sz w:val="22"/>
        </w:rPr>
        <w:t xml:space="preserve">V Odloku o poimenovanju Svetle ulice in Ulice nadvojvode Janeza v naselju Maribor (MUV, št.2/2005) se spremeni naziv odloka tako, da se glasi: »Odlok o poimenovanju Svetle ulice in Ulice nadvojvode Janeza v mestni občini Maribor«.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2. člen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V 1. členu se  beseda Maribor nadomesti z besedo Bresternica, beseda v Bresternici se črta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3. člen</w:t>
      </w:r>
    </w:p>
    <w:p>
      <w:pPr>
        <w:pStyle w:val="TextBody"/>
        <w:rPr>
          <w:rFonts w:eastAsia="Century Schoolbook"/>
          <w:i/>
          <w:i/>
          <w:iCs/>
          <w:sz w:val="22"/>
        </w:rPr>
      </w:pPr>
      <w:r>
        <w:rPr>
          <w:rFonts w:eastAsia="Century Schoolbook"/>
          <w:i/>
          <w:iCs/>
          <w:sz w:val="22"/>
        </w:rPr>
        <w:t xml:space="preserve">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V 2. členu se beseda Maribor nadomesti z besedo Limbuš, beseda v Limbušu se črta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4. člen</w:t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Ta odlok začne veljati naslednji dan po objavi v Medobčinskem uradnem vestniku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TextBody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Številka: 01625-4/98-15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Datum: 30. marec 2005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Župan Mestne občine Maribor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rFonts w:eastAsia="Century Schoolbook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Boris SOVIČ, univ. dipl. inž. el.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8"/>
      <w:szCs w:val="24"/>
    </w:rPr>
  </w:style>
  <w:style w:type="paragraph" w:styleId="TextBody">
    <w:name w:val="Body Text"/>
    <w:basedOn w:val="Normal"/>
    <w:pPr>
      <w:jc w:val="both"/>
    </w:pPr>
    <w:rPr>
      <w:i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47:00Z</dcterms:created>
  <dc:creator>Mestna uprava</dc:creator>
  <dc:description/>
  <cp:keywords/>
  <dc:language>en-US</dc:language>
  <cp:lastModifiedBy>SSIROVNIK</cp:lastModifiedBy>
  <dcterms:modified xsi:type="dcterms:W3CDTF">2010-03-05T12:32:00Z</dcterms:modified>
  <cp:revision>7</cp:revision>
  <dc:subject/>
  <dc:title>Po 8</dc:title>
</cp:coreProperties>
</file>