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(Odlok objavljen v MUV, št. 26/2005)</w:t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/>
          <w:sz w:val="22"/>
          <w:szCs w:val="22"/>
        </w:rPr>
      </w:r>
    </w:p>
    <w:p>
      <w:pPr>
        <w:pStyle w:val="TextBody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xtBody"/>
        <w:jc w:val="both"/>
        <w:rPr/>
      </w:pPr>
      <w:r>
        <w:rPr>
          <w:rFonts w:cs="Century Schoolbook" w:ascii="Century Schoolbook" w:hAnsi="Century Schoolbook"/>
          <w:sz w:val="20"/>
        </w:rPr>
        <w:t>Po 8. členu Zakona o imenovanju in evidentiranju naselij, ulic in stavb (Uradni list SRS, št. 5/80, 42/86 in Uradni list RS, št. 8/80), 15. členu Pravilnika o določanju imen naselij in ulic ter o označevanju naselij, ulic in stavb (Uradni list SRS, št. 11/80, Uradni list RS, št. 58/92-odločba US) in 16. členu Statuta Mestne občine Maribor (MUV, št. 27/95, 13/98, 17/98, 23/98, 5/2000,10/2002, 6/2004 in 13/2004) je Mestni svet Mestne občine Maribor v nadaljevanju 32. seje, 14. novembra 2005, sprejel</w:t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O D L O 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o poimenovanju nove ulice v naselju Maribor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čle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both"/>
        <w:rPr/>
      </w:pPr>
      <w:r>
        <w:rPr>
          <w:sz w:val="20"/>
        </w:rPr>
        <w:t xml:space="preserve">V naselju Maribor se ulica, ki se v začetni točki navezuje na obstoječo Limbuško cesto ob hišni številki 166 in poteka skoraj pravokotno proti severozahodu – železniški progi ter se brez loma slepo zaključi, poimenuje z imenom </w:t>
      </w:r>
      <w:r>
        <w:rPr>
          <w:b/>
          <w:bCs/>
          <w:sz w:val="20"/>
        </w:rPr>
        <w:t>Ob prog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. čl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lobesedila2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Natančen prikaz poteka nove ulice je razviden iz kartografskega prikaza registra prostorskih enot v merilu 1 : 5000 in je sestavni del tega odloka. Hrani se v arhivu Mestne občine Maribor.</w:t>
      </w:r>
    </w:p>
    <w:p>
      <w:pPr>
        <w:pStyle w:val="Telobesedila2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Telobesedila2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Telobesedila2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3. člen</w:t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Telobesedila2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Geodetska uprava Republike Slovenije, Območna geodetska uprava Maribor, Izpostava Maribor ter Upravna enota Republike Slovenije – Upravna enota Maribor sta dolžni izvesti vse spremembe na podlagi tega odloka v registru prostorskih enot, evidenci hišnih številk, fizični označitvi stavb in registru prebivalstva v dveh mesecih po uveljavitvi tega odloka.</w:t>
      </w:r>
    </w:p>
    <w:p>
      <w:pPr>
        <w:pStyle w:val="Telobesedila2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Telobesedila2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Telobesedila2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. čl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i/>
          <w:i/>
          <w:iCs w:val="false"/>
          <w:sz w:val="20"/>
        </w:rPr>
      </w:pPr>
      <w:r>
        <w:rPr>
          <w:i/>
          <w:iCs w:val="false"/>
          <w:sz w:val="20"/>
        </w:rPr>
        <w:t xml:space="preserve">Strošek za ulično tablo z imenom ulice bremeni proračun Mestne občine Maribor. </w:t>
      </w:r>
    </w:p>
    <w:p>
      <w:pPr>
        <w:pStyle w:val="Telobesedila2"/>
        <w:rPr>
          <w:rFonts w:ascii="Century Schoolbook" w:hAnsi="Century Schoolbook" w:cs="Century Schoolbook"/>
          <w:i w:val="false"/>
          <w:i w:val="false"/>
          <w:iCs/>
          <w:sz w:val="20"/>
        </w:rPr>
      </w:pPr>
      <w:r>
        <w:rPr>
          <w:rFonts w:cs="Century Schoolbook" w:ascii="Century Schoolbook" w:hAnsi="Century Schoolbook"/>
          <w:i w:val="false"/>
          <w:iCs/>
          <w:sz w:val="20"/>
        </w:rPr>
      </w:r>
    </w:p>
    <w:p>
      <w:pPr>
        <w:pStyle w:val="Telobesedila2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lobesedila2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5. člen</w:t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Telobesedila2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Ta odlok začne veljati osmi dan po objavi v Medobčinskem uradnem vestniku.</w:t>
      </w:r>
    </w:p>
    <w:p>
      <w:pPr>
        <w:pStyle w:val="Telobesedila2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lobesedila2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lobesedila2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lobesedila2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lobesedila2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TextBody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Šifra: 01625-4/98-16</w:t>
            </w:r>
          </w:p>
          <w:p>
            <w:pPr>
              <w:pStyle w:val="TextBody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Datum: 15. november 2005</w:t>
            </w:r>
          </w:p>
        </w:tc>
        <w:tc>
          <w:tcPr>
            <w:tcW w:w="5542" w:type="dxa"/>
            <w:tcBorders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Župan Mestne občine Maribor</w:t>
            </w:r>
          </w:p>
          <w:p>
            <w:pPr>
              <w:pStyle w:val="TextBody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</w:rPr>
              <w:t xml:space="preserve">Boris SOVIČ, univ. dipl. inž. el. </w:t>
            </w:r>
          </w:p>
        </w:tc>
      </w:tr>
    </w:tbl>
    <w:p>
      <w:pPr>
        <w:pStyle w:val="Telobesedila2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160" w:leader="none"/>
      </w:tabs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127" w:leader="none"/>
      </w:tabs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2160" w:leader="none"/>
      </w:tabs>
      <w:jc w:val="center"/>
      <w:outlineLvl w:val="4"/>
    </w:pPr>
    <w:rPr>
      <w:b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0"/>
    </w:rPr>
  </w:style>
  <w:style w:type="paragraph" w:styleId="TextBodyIndent">
    <w:name w:val="Body Text Indent"/>
    <w:basedOn w:val="Normal"/>
    <w:pPr>
      <w:ind w:left="60" w:hanging="0"/>
      <w:jc w:val="both"/>
    </w:pPr>
    <w:rPr>
      <w:i w:val="false"/>
      <w:iCs/>
      <w:szCs w:val="24"/>
    </w:rPr>
  </w:style>
  <w:style w:type="paragraph" w:styleId="Telobesedilazamik2">
    <w:name w:val="Telo besedila - zamik 2"/>
    <w:basedOn w:val="Normal"/>
    <w:qFormat/>
    <w:pPr>
      <w:tabs>
        <w:tab w:val="clear" w:pos="708"/>
        <w:tab w:val="center" w:pos="2340" w:leader="none"/>
      </w:tabs>
      <w:ind w:left="1260" w:hanging="1260"/>
      <w:jc w:val="both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53:00Z</dcterms:created>
  <dc:creator>Mestna uprava</dc:creator>
  <dc:description/>
  <cp:keywords/>
  <dc:language>en-US</dc:language>
  <cp:lastModifiedBy>SSIROVNIK</cp:lastModifiedBy>
  <dcterms:modified xsi:type="dcterms:W3CDTF">2010-03-05T12:33:00Z</dcterms:modified>
  <cp:revision>3</cp:revision>
  <dc:subject/>
  <dc:title>Po 8</dc:title>
</cp:coreProperties>
</file>