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33/2007)</w:t>
      </w:r>
    </w:p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14. seji, 26. novembra 2007,  spreje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poimenovanju nove ulice in preimenovanju trga v naselju Maribor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 čl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zamik2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 naselju Maribor se nova ulica, ki se v začetni točki navezuje na Ulico heroja Nandeta med hišnima številkama 30 in 34, poteka vzporedno z Miklavško in Vidičevo ulico ter se slepo zaključi, poimenuje z imenom </w:t>
      </w:r>
      <w:r>
        <w:rPr>
          <w:sz w:val="22"/>
          <w:szCs w:val="22"/>
        </w:rPr>
        <w:t>Ozka ulica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člen</w:t>
      </w:r>
    </w:p>
    <w:p>
      <w:pPr>
        <w:pStyle w:val="Normal"/>
        <w:ind w:left="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62" w:hanging="0"/>
        <w:rPr>
          <w:b/>
          <w:b/>
          <w:bCs/>
          <w:i/>
          <w:i/>
          <w:szCs w:val="22"/>
        </w:rPr>
      </w:pPr>
      <w:r>
        <w:rPr>
          <w:i/>
          <w:szCs w:val="22"/>
        </w:rPr>
        <w:t xml:space="preserve">V naselju Maribor se Trg Borisa Kraigherja, ki sega na severnem delu do poslovnega objekta s hišnimi številkami od 1 do 7, vključno s Svetozarevsko 10, ki ima vhod s trga, na vzhodu do Svetozarevske ulice, na južnem delu do stavbe časopisnega podjetja Večer in na zahodu do poslovnega objekta s hišno številko Svetozarevska 12, preimenuje  v </w:t>
      </w:r>
      <w:r>
        <w:rPr>
          <w:b/>
          <w:i/>
          <w:szCs w:val="22"/>
        </w:rPr>
        <w:t>Trg Leona Štuklja.</w:t>
      </w:r>
      <w:r>
        <w:rPr>
          <w:i/>
          <w:szCs w:val="22"/>
        </w:rPr>
        <w:t xml:space="preserve">  </w:t>
      </w:r>
    </w:p>
    <w:p>
      <w:pPr>
        <w:pStyle w:val="TextBodyIndent"/>
        <w:ind w:lef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3. člen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poteka nove ulice in preimenovanega trga je razviden iz kartografskega prikaza registra prostorskih enot v merilu 1 : 5000 in je sestavni del tega odloka. Hrani se v arhivu Mestne občine Maribor.</w:t>
      </w:r>
    </w:p>
    <w:p>
      <w:pPr>
        <w:pStyle w:val="TextBodyIndent"/>
        <w:ind w:left="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/>
          <w:b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4. člen</w:t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5. člen 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  <w:t>Lastniki oziroma upravljavci stavb na preimenovanem trgu so dolžni v roku enega leta po uveljavitvi tega odloka odstraniti staro tablico. V tem času sta lahko na stavbi nova in stara tablica.</w:t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čl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ki za ulične table z imeni ulice in trga ter za tablice s hišnimi številkami na trgu </w:t>
      </w:r>
      <w:r>
        <w:rPr>
          <w:i/>
          <w:iCs w:val="false"/>
          <w:szCs w:val="22"/>
        </w:rPr>
        <w:t>bremenijo proračun Mestne občine Maribor.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7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00-2/2007-20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27. november 2007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Franc KANGLER 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5:00Z</dcterms:created>
  <dc:creator>SSIROVNIK</dc:creator>
  <dc:description/>
  <cp:keywords/>
  <dc:language>en-US</dc:language>
  <cp:lastModifiedBy>SSIROVNIK</cp:lastModifiedBy>
  <dcterms:modified xsi:type="dcterms:W3CDTF">2010-03-05T12:40:00Z</dcterms:modified>
  <cp:revision>4</cp:revision>
  <dc:subject/>
  <dc:title>Po 8</dc:title>
</cp:coreProperties>
</file>