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1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</w:t>
        <w:tab/>
        <w:t>13. april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NEKATERIM GRADIVOM ZA 6. REDNO SEJO MESTNEGA SVET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je na 3. seji, 12. aprila 2011, obravnaval nekatera gradiva za 6. redno sejo mestnega sveta in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A 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Telobesedilazamik3"/>
        <w:ind w:left="0" w:hanging="0"/>
        <w:jc w:val="center"/>
        <w:rPr/>
      </w:pPr>
      <w:r>
        <w:rPr>
          <w:b/>
          <w:bCs/>
          <w:sz w:val="22"/>
          <w:szCs w:val="22"/>
        </w:rPr>
        <w:t>ODLOK O PORABI KONCESIJSKE DAJATVE ZA TRAJNOSTNO GOSPODARJENJE Z DIVJADJO – SKRAJŠANI POSTOPEK (GMS – 087)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z Odlokom o porabi koncesijske dajatve za trajnostno gospodarjenje z divjadjo soglašal in predlaga Mestnemu svetu Mestne občine Maribor, da ga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ODLOK O SPREMEMBI ODLOKA O KONCESIJI ZA IZVAJANJE JAVNE SLUŽBE ZAVETIŠČA ZA ZAPUŠČENE ŽIVALI NA OBMOČJU MOM – prva obravnava (GMS – 088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metijstvo in celostni razvoj podeželja je z Odlokom o spremembi Odloka o koncesiji za izvajanje javne službe zavetišča za zapuščene živali na območju Mestne občine Maribor soglašal in predlaga Mestnemu svetu Mestne občine Maribor, da ga sprejme.</w:t>
      </w:r>
      <w:bookmarkStart w:id="0" w:name="_GoBack"/>
      <w:bookmarkEnd w:id="0"/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zamik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OK O SPREMEMBAH IN DOPOLNITVAH ODLOKA O PROSTORSKIH UREDITVENIH POGOJIH ZA PODEŽELJE V OBČINI MARIBOR – skrajšani postopek</w:t>
      </w:r>
    </w:p>
    <w:p>
      <w:pPr>
        <w:pStyle w:val="Telobesedilazamik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sz w:val="22"/>
          <w:szCs w:val="22"/>
        </w:rPr>
        <w:t>Odbor za kmetijstvo in celostni razvoj podeželja predlaga Mestnemu svetu Mestne občine Maribor, da sprejme Odlok o spremembah in dopolnitvah Odloka o prostorskih ureditvenih pogojih za podeželje v občini Maribor.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zamik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zamik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Heading3Char">
    <w:name w:val="Heading 3 Char"/>
    <w:basedOn w:val="Privzetapisavaodstavka"/>
    <w:qFormat/>
    <w:rPr>
      <w:rFonts w:eastAsia="Calibri"/>
      <w:b/>
      <w:sz w:val="24"/>
      <w:lang w:val="sl-SI" w:bidi="ar-SA"/>
    </w:rPr>
  </w:style>
  <w:style w:type="character" w:styleId="BodyTextIndent3Char">
    <w:name w:val="Body Text Indent 3 Char"/>
    <w:basedOn w:val="Privzetapisavaodstavka"/>
    <w:qFormat/>
    <w:rPr>
      <w:rFonts w:ascii="Century Schoolbook" w:hAnsi="Century Schoolbook" w:eastAsia="Calibri" w:cs="Century Schoolbook"/>
      <w:i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</w:pPr>
    <w:rPr>
      <w:rFonts w:ascii="Century Schoolbook" w:hAnsi="Century Schoolbook" w:cs="Century Schoolbook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6:00Z</dcterms:created>
  <dc:creator>ssirovnik</dc:creator>
  <dc:description/>
  <cp:keywords/>
  <dc:language>en-US</dc:language>
  <cp:lastModifiedBy>ssirovnik</cp:lastModifiedBy>
  <dcterms:modified xsi:type="dcterms:W3CDTF">2011-04-14T11:57:00Z</dcterms:modified>
  <cp:revision>1</cp:revision>
  <dc:subject/>
  <dc:title>MESTNA OBČINA MARIBOR</dc:title>
</cp:coreProperties>
</file>