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Številka: 01100-62/2011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3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BORA ZA KULTURO, ŠOLSTVO IN ŠPORT K GRADIVU ZA 6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ulturo, šolstvo in šport je na 6. seji, 13. aprila 2011, obravnaval gradiva za 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Arial" w:ascii="Century Schoolbook" w:hAnsi="Century Schoolbook"/>
          <w:b/>
          <w:i/>
          <w:sz w:val="2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Telobesedilazamik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OK O OBČINSKEM PODROBNEM PROSTORSKEM NAČRTU ZA ŠPORTNI PARK TABOR – prva obravnava (GMS – 089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Arial" w:ascii="Century Schoolbook" w:hAnsi="Century Schoolbook"/>
          <w:b/>
          <w:i/>
          <w:sz w:val="28"/>
          <w:szCs w:val="22"/>
        </w:rPr>
      </w:r>
    </w:p>
    <w:p>
      <w:pPr>
        <w:pStyle w:val="Telobesedilazamik3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Odbor za kulturo, šolstvo in šport podpir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dlok o občinskem podrobnem prostorskem načrtu za športni park Tabor v prvi obravnavi. Pripombe so prisotne – predvsem na področju ureditve prometa, zato odbor predlaga izdelavo prometne študije tekočega in mirujočega prometa v neposredni bližini športnega parka Tabor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OOBLASTILO ODBORU ZA KULTURO, ŠOLSTVO IN ŠPORT ZA POVEČANJE PRISTOJNOSTI VEZANIMI NA EPK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</w:rPr>
        <w:t xml:space="preserve">Odbor za kulturo, šolstvo in šport pogojno soglaša s Finančnim načrtom in programom dela za leto 2011 Zavoda Maribor2012 in predlaga Mestnemu svetu Mestne občine Maribor, da pooblasti odbor v skladu s pogodbo </w:t>
      </w:r>
      <w:r>
        <w:rPr>
          <w:rFonts w:cs="Century Schoolbook" w:ascii="Century Schoolbook" w:hAnsi="Century Schoolbook"/>
          <w:i/>
        </w:rPr>
        <w:t>o financiranju dejavnosti javnega zavoda Maribor 2012 – Evropska prestolnica kulture v letu 2011, ki je bila sklenjena z Zavodom Maribor2012 in Mestno občino Maribor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KOPRIVNIKAR, l.r.</w:t>
      </w:r>
      <w:bookmarkStart w:id="0" w:name="_GoBack"/>
      <w:bookmarkEnd w:id="0"/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character" w:styleId="BodyTextChar">
    <w:name w:val="Body Text Char"/>
    <w:basedOn w:val="Privzetapisavaodstavka"/>
    <w:qFormat/>
    <w:rPr>
      <w:rFonts w:eastAsia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4:00Z</dcterms:created>
  <dc:creator>ssirovnik</dc:creator>
  <dc:description/>
  <cp:keywords/>
  <dc:language>en-US</dc:language>
  <cp:lastModifiedBy>ssirovnik</cp:lastModifiedBy>
  <dcterms:modified xsi:type="dcterms:W3CDTF">2011-04-14T11:55:00Z</dcterms:modified>
  <cp:revision>1</cp:revision>
  <dc:subject/>
  <dc:title>  MESTNA OBČINA MARIBOR</dc:title>
</cp:coreProperties>
</file>