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6/2010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14. april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 imenovanje novega – nadomestnega predstavnika ustanoviteljice (MOM) v svet javnega zavoda KPC Narodni dom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MOM) v svetu javnega zavoda KPC Narodni dom Maribor Janez UJČIČ je zaprosil za razrešitev s te funkcije zaradi nezdružljivosti funkcije podžupana MOM s funkcijo člana sveta v javnem zavodu KPC Narodni dom Maribor po 27. členu Zakona o integriteti in preprečevanju korupcije. Janez UJČIČ je bil za predstavnika ustanoviteljice (MOM) v svetu navedenega javnega zavoda imenovan za dobo petih let na 38. seji mestnega sveta MOM, 19. aprila 2010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a o ustanovitvi javnega zavoda KPC Narodni dom Maribor (MUV, št. 22/2004 in 17/2008) svet zavoda sestavljajo poleg dveh predstavnikov zaposlenih v zavodu, dveh predstavnikov uporabnikov oz. zainteresirane javnosti tudi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trije člani, ki jih imenuje ustanoviteljica med strokovnjaki s področij dela zavoda, financ in pravnih zad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leg Janeza UJČIČA, ki je odstopil, sta v svetu zavoda še dva predstavnika ustanoviteljice (MOM)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imenovanje novega – nadomestnega predstavnika ustanoviteljice (MOM) v svet javnega zavoda KPC Narodni dom Maribor za čas do poteka mandata svetu zavoda evidentirate kandidate med strokovnjaki s področja financ ali pravnih zad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…………………………</w:t>
      </w:r>
      <w:r>
        <w:rPr>
          <w:rFonts w:cs="Century Schoolbook" w:ascii="Century Schoolbook" w:hAnsi="Century Schoolbook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torka, 3. maj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6:00Z</dcterms:created>
  <dc:creator>ssirovnik</dc:creator>
  <dc:description/>
  <cp:keywords/>
  <dc:language>en-US</dc:language>
  <cp:lastModifiedBy>ssirovnik</cp:lastModifiedBy>
  <dcterms:modified xsi:type="dcterms:W3CDTF">2011-04-14T12:27:00Z</dcterms:modified>
  <cp:revision>1</cp:revision>
  <dc:subject/>
  <dc:title> </dc:title>
</cp:coreProperties>
</file>