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NI SVET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za kulturo, šolstvo in špo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S - 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 15. april 201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6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30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</w:r>
      <w:r>
        <w:rPr>
          <w:rFonts w:cs="Arial" w:ascii="Arial" w:hAnsi="Arial"/>
          <w:b/>
          <w:sz w:val="24"/>
          <w:szCs w:val="24"/>
        </w:rPr>
        <w:t>POOBLASTILO ODBORU ZA KULTURO, ŠOLSTVO IN ŠPORT ZA POVEČANJE PRISTOJNOSTI  VEZANE NA EPK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PRAVIL/A:</w:t>
        <w:tab/>
        <w:tab/>
        <w:t xml:space="preserve">Odbor za kulturo, šolstvo in šport </w:t>
        <w:tab/>
        <w:tab/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>PREDLAGA:</w:t>
        <w:tab/>
        <w:tab/>
        <w:t xml:space="preserve">Odbor za kulturo, šolstvo in šport  </w:t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EVALEC/CI:</w:t>
        <w:tab/>
        <w:t xml:space="preserve">dr. Jože KOPRIVNIKAR, predsednik odbora za kulturo, šolstvo in šport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ni svet Mestne občine Maribor pooblašča Odbor za kulturo, šolstvo in šport za aktivnosti  v skladu s Pogodbo o financiranju dejavnosti javnega zavoda Maribor 2012 - Evropska prestolnica kulture v letu 2011, ki je bila sklenjena med  Zavodom Maribor  2012 – Evropska prestolnica kulture in Mestno občino Maribor.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ože KOPRIVNIKAR</w:t>
      </w:r>
    </w:p>
    <w:p>
      <w:pPr>
        <w:pStyle w:val="Normal"/>
        <w:ind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sednik odbora za kulturo, šolstvo in šport 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lo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razložitev gradiv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 Pogodbi o financiranju dejavnosti javnega zavoda Maribor 2012 – Evropska prestolnica kulture v letu 2011, so med obveznostmi  zavoda tudi dodatne zavez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before="120" w:after="0"/>
        <w:ind w:left="516" w:right="-130" w:hanging="318"/>
        <w:jc w:val="both"/>
        <w:rPr/>
      </w:pPr>
      <w:r>
        <w:rPr>
          <w:rFonts w:cs="Arial" w:ascii="Arial" w:hAnsi="Arial"/>
          <w:szCs w:val="22"/>
        </w:rPr>
        <w:t xml:space="preserve">zagotovljena sredstva MOM uporabljati namensko in v skladu s predpisi, pri čemer mora zavod k Letnemu planu dela in finančnemu načrtu zavoda pridobiti predhodno pisno soglasje odbora mestnega sveta MOM, pristojnega za kultur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before="120" w:after="0"/>
        <w:ind w:left="516" w:right="-130" w:hanging="3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oti sporočati pristojnemu upravnemu organu mestne uprave ter odboru mestnega sveta MOM, pristojnemu za področje kulture, vsa dejstva in podatke, ki bodo pogojevali morebitno spremembo s to pogodbo dogovorjenega obsega sredst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before="120" w:after="0"/>
        <w:ind w:left="516" w:right="-130" w:hanging="3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redovati MOM ter odboru, pristojnemu za področje kulture MOM, delna vsebinska in finančna poročila o posameznih predmetih financiranja, če bosta organa to zahteva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before="120" w:after="0"/>
        <w:ind w:left="516" w:right="-130" w:hanging="3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 bo najkasneje do konca januarja 2012 predložil pristojni strokovni službi MOM ter odboru mestnega sveta MOM, pristojnemu za področje kulture, celovito poročilo o izvedenih programih in dejavnostih, financiranih s to pogodbo. </w:t>
      </w:r>
    </w:p>
    <w:p>
      <w:pPr>
        <w:pStyle w:val="Normal"/>
        <w:tabs>
          <w:tab w:val="clear" w:pos="708"/>
          <w:tab w:val="left" w:pos="200" w:leader="none"/>
        </w:tabs>
        <w:ind w:right="-1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ind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jna uvrstitev na 6. sejo MS je potrebna zaradi z 31.3.2011 zaključenim začasnim financiranjem in s tem sklepom omogočamo neovirano nadaljevanje delovanja zavoda Maribor 20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20"/>
        </w:tabs>
        <w:ind w:left="520" w:hanging="32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8:00Z</dcterms:created>
  <dc:creator>mkorosec</dc:creator>
  <dc:description/>
  <cp:keywords/>
  <dc:language>en-US</dc:language>
  <cp:lastModifiedBy>mkorosec</cp:lastModifiedBy>
  <cp:lastPrinted>2011-04-15T09:49:00Z</cp:lastPrinted>
  <dcterms:modified xsi:type="dcterms:W3CDTF">2011-04-15T07:58:00Z</dcterms:modified>
  <cp:revision>2</cp:revision>
  <dc:subject/>
  <dc:title>MESTNA OBČINA MARIBOR</dc:title>
</cp:coreProperties>
</file>