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7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4.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6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6. seji odbora, 14. aprila 2011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gram gospodarjenja s stavbnimi zemljišči za leto 2011 s finančnim načrtom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08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je obravnaval Program gospodarjenja s stavbnimi zemljišči za leto 2011 s finančnim načrtom in 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ični program razpolaganja prodaj/menjave GMS – 08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samičnim programom razpolaganja prodaj/menjave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ični program nakupa stvarnega premoženja GMS - 08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samičnim programom nakupa stvarnega premoženja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8:00Z</dcterms:created>
  <dc:creator>ssirovnik</dc:creator>
  <dc:description/>
  <cp:keywords/>
  <dc:language>en-US</dc:language>
  <cp:lastModifiedBy>ssirovnik</cp:lastModifiedBy>
  <dcterms:modified xsi:type="dcterms:W3CDTF">2011-04-18T06:29:00Z</dcterms:modified>
  <cp:revision>1</cp:revision>
  <dc:subject/>
  <dc:title>MESTNA OBČINA MARIBOR</dc:title>
</cp:coreProperties>
</file>