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54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4. 4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6. SEJO MESTNEGA SVETA, sprejeta na 3. seji komisije, 29. marca 2011 in 4. seji komisije, 13. aprila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i Odloka o ustanovitvi javnega socialnovarstvenega zavoda Center za pomoč na domu Maribor GMS – 07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" w:hanging="22"/>
        <w:jc w:val="both"/>
        <w:rPr/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ind w:left="22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porabi koncesijske dajatve za trajnostno gospodarjenje z divjadjo  GMS 087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storskih ureditvenih pogojih za podeželje v občini Maribor za območje Mestne občine Marib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S - 09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del območja stanovanjske cone v Pekrah (območje vzhodno od Ceste Graške Gore) GMS - 068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športni park Tabor  GMS - 089 – prv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i odloka o koncesiji za izvajanje javne službe zavetišče za zapuščene živali na območju Mestne občine Maribor GMS 088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7:00Z</dcterms:created>
  <dc:creator>ssirovnik</dc:creator>
  <dc:description/>
  <cp:keywords/>
  <dc:language>en-US</dc:language>
  <cp:lastModifiedBy>ssirovnik</cp:lastModifiedBy>
  <dcterms:modified xsi:type="dcterms:W3CDTF">2011-04-18T06:28:00Z</dcterms:modified>
  <cp:revision>1</cp:revision>
  <dc:subject/>
  <dc:title>MESTNA OBČINA MARIBOR</dc:title>
</cp:coreProperties>
</file>