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6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2. 4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ZA </w:t>
      </w:r>
      <w:r>
        <w:rPr>
          <w:rFonts w:cs="Arial" w:ascii="Arial" w:hAnsi="Arial"/>
          <w:szCs w:val="22"/>
        </w:rPr>
        <w:t>6. SEJO MESTNEGA SVETA, sprejeta na 5. seji odbora, 12. aprila 201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delu Energetske agencije za Podravje v letu 2010 in program dela Energetske agencije za delo 2011 GMS – 07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se je seznanil s Poročilom o delu in finančnim poročilom Energetske agencija za Podravje za leto 2010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obravnaval Program dela in finančni načrt Energetske agencije za Podravje za leto 2011 in predlaga mestnemu svetu, da ga potrd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izvajanju lokalnega energetskega koncepta v Mestni občini Maribor v letu 2010 GMS – 0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oročilom o izvajanju lokalnega energetskega koncepta v Mestni občini Maribor v letu 20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gram gospodarjenja s stavbnimi zemljišči za leto 2011 s finančnim načrtom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- 084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rogramom gospodarjenja s stavbnimi zemljišči za leto 2011 s finančnim načrtom in predlaga mestnem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6:00Z</dcterms:created>
  <dc:creator>ssirovnik</dc:creator>
  <dc:description/>
  <cp:keywords/>
  <dc:language>en-US</dc:language>
  <cp:lastModifiedBy>ssirovnik</cp:lastModifiedBy>
  <dcterms:modified xsi:type="dcterms:W3CDTF">2011-04-18T06:27:00Z</dcterms:modified>
  <cp:revision>1</cp:revision>
  <dc:subject/>
  <dc:title>MESTNA OBČINA MARIBOR</dc:title>
</cp:coreProperties>
</file>