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55/2011</w:t>
      </w:r>
    </w:p>
    <w:p>
      <w:pPr>
        <w:pStyle w:val="Normal"/>
        <w:tabs>
          <w:tab w:val="clear" w:pos="708"/>
          <w:tab w:val="left" w:pos="900" w:leader="none"/>
        </w:tabs>
        <w:rPr>
          <w:rFonts w:ascii="Arial" w:hAnsi="Arial" w:cs="Arial"/>
          <w:szCs w:val="22"/>
        </w:rPr>
      </w:pPr>
      <w:r>
        <w:rPr>
          <w:rFonts w:cs="Arial" w:ascii="Arial" w:hAnsi="Arial"/>
          <w:szCs w:val="22"/>
        </w:rPr>
        <w:t>Datum:</w:t>
        <w:tab/>
        <w:t>12. 4.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 E S T N I    S V E 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  T  A  L  I  Š  Č  E</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b/>
          <w:sz w:val="22"/>
          <w:szCs w:val="22"/>
        </w:rPr>
        <w:t>ODBORA ZA UREJANJE PROSTORA IN VARSTVO OKOLJA</w:t>
      </w:r>
      <w:r>
        <w:rPr>
          <w:rFonts w:cs="Arial" w:ascii="Arial" w:hAnsi="Arial"/>
          <w:sz w:val="22"/>
          <w:szCs w:val="22"/>
        </w:rPr>
        <w:t xml:space="preserve"> K PREDLAGANEMU GRADIVU ZA 6. REDNO SEJO MESTNEGA SVETA, sprejeta na 5. seji odbora, 11. aprila 2011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 xml:space="preserve">Odlok o občinskem podrobnem prostorskem načrtu za del območja stanovanjske cone v Pekrah (območje vzhodno od Ceste Graške Gore)  GMS – 068 </w:t>
      </w:r>
    </w:p>
    <w:p>
      <w:pPr>
        <w:pStyle w:val="Normal"/>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prva obravnav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podpira sprejem odloka in predlaga mestnemu svetu, da ga sprejm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Glede na to, da se s predlaganim odlokom načrtuje izgradnja novega stanovanjskega naselja, je bilo izpostavljeno vprašanje, ali je Dokument identifikacije investicijskega projekta (DIIP) za izgradnjo enote Pekre Vrtca Studenci Maribor, ki ga je mestni svet sprejel na 4. izredni seji, 28. 3. 2011, glede kapacitete vrtca in pričakovanih potreb usklajen z obravnavnim odlokom.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 xml:space="preserve">Odlok o občinskem podrobnem prostorskem načrtu za športni park Tabor </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GMS – 089 – prva obravnav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podpira sprejem odloka in predlaga mestnemu svetu, da ga sprej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Liviana BORKO,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25:00Z</dcterms:created>
  <dc:creator>ssirovnik</dc:creator>
  <dc:description/>
  <cp:keywords/>
  <dc:language>en-US</dc:language>
  <cp:lastModifiedBy>ssirovnik</cp:lastModifiedBy>
  <dcterms:modified xsi:type="dcterms:W3CDTF">2011-04-18T06:26:00Z</dcterms:modified>
  <cp:revision>1</cp:revision>
  <dc:subject/>
  <dc:title>MESTNA OBČINA MARIBOR</dc:title>
</cp:coreProperties>
</file>