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Številka: 03201-13/2011 090208</w:t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Datum: 19. april 2011</w:t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</w:r>
    </w:p>
    <w:p>
      <w:pPr>
        <w:pStyle w:val="Heading3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Po 45. členu Statuta Mestne občine Maribor (MUV, št. 27/95, 13/98, 17/98, 23/98, 5/00, 10/02, 6/04, 13/04 in 26/05) izdajam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o imenovanju članov komisije za izbiro izvajalca gradbeno-obrtniških del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projekt MAKS - UGM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Za članice komisije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i m e n u j e m :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- Branko THALER,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- Milico SIMONIČ STEINER,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- mag. Moniko KIRBIŠ in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- Alenko TOVORNIK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.</w:t>
      </w:r>
    </w:p>
    <w:p>
      <w:pPr>
        <w:pStyle w:val="Normal"/>
        <w:jc w:val="left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left"/>
        <w:rPr/>
      </w:pPr>
      <w:r>
        <w:rPr>
          <w:rFonts w:cs="Arial" w:ascii="Century Schoolbook" w:hAnsi="Century Schoolbook"/>
          <w:i/>
          <w:szCs w:val="22"/>
        </w:rPr>
        <w:t>Naloga komisije je, da pripravi razpis in izbere izvajalca gradbeno-obrtniških del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II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ep začne veljati z dnem podpisa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9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8:00Z</dcterms:created>
  <dc:creator>ssirovnik</dc:creator>
  <dc:description/>
  <cp:keywords/>
  <dc:language>en-US</dc:language>
  <cp:lastModifiedBy>ssirovnik</cp:lastModifiedBy>
  <dcterms:modified xsi:type="dcterms:W3CDTF">2011-04-21T07:55:00Z</dcterms:modified>
  <cp:revision>4</cp:revision>
  <dc:subject/>
  <dc:title>Številka: 03201-13/2011 090208</dc:title>
</cp:coreProperties>
</file>