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03201-14/2010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2. april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>Evidentiranje kandidatov za imenovanje treh članov in njihovih namestnikov</w:t>
      </w:r>
    </w:p>
    <w:p>
      <w:pPr>
        <w:pStyle w:val="Header"/>
        <w:tabs>
          <w:tab w:val="clear" w:pos="4536"/>
          <w:tab w:val="clear" w:pos="9072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kon o lokalnih volitvah določa v 35. členu, da volilno komisijo sestavljajo predsednik in trije člani ter njihovi namestniki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edsednik in njegov namestnik se imenujeta izmed sodnikov ali izmed drugi diplomiranih pravnikov. Ostali člani volilne komisije in njihovi namestniki se imenujejo po predlogih političnih strank, drugih organizacij občanov v občini ter občanov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Zaradi poteka mandata volilni komisiji MOM junija 2011, prosim, da evidentirate kandidate za imenovanje treh članov in njihovih namestnik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imenovanje predsednika in njegovega namestnika, ki se imenujeta izmed sodnikov, smo zaprosili Višje sodišče v Mariboru, da predlaga kandidata.</w:t>
      </w:r>
    </w:p>
    <w:p>
      <w:pPr>
        <w:pStyle w:val="TextBodyIndent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pisnicah evidentiranih kandidatov obkrožite tudi funkcijo, za katero evidentirate kandidata (član, namestnik člana)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………………………………………………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šljite najkasneje do petka, 6. maj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8:00Z</dcterms:created>
  <dc:creator>ssirovnik</dc:creator>
  <dc:description/>
  <cp:keywords/>
  <dc:language>en-US</dc:language>
  <cp:lastModifiedBy>ssirovnik</cp:lastModifiedBy>
  <dcterms:modified xsi:type="dcterms:W3CDTF">2011-04-22T08:40:00Z</dcterms:modified>
  <cp:revision>1</cp:revision>
  <dc:subject/>
  <dc:title> </dc:title>
</cp:coreProperties>
</file>