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7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5.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2. sejo nadzornega odbor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11. maja 2011, ob 8.30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1. seje odbor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eznanitev članov nadzornega odbora z dogodki povezanimi</w:t>
      </w: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 xml:space="preserve"> s kriminalistično preiskavo z dne 4. 5. 2011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Zaključnega računa proračuna MOM za leto 2010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Gradivo ste že prejeli. 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 xml:space="preserve">Marija KAUČIČ, direktorica Urada za finance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Nataša SLUGA, vodja Sektorja za proračun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 xml:space="preserve">Aleš ŠKOF, vodja Službe za delovanje mestnega sveta 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GLOGOVŠEK l.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5:00Z</dcterms:created>
  <dc:creator>ssirovnik</dc:creator>
  <dc:description/>
  <cp:keywords/>
  <dc:language>en-US</dc:language>
  <cp:lastModifiedBy>ssirovnik</cp:lastModifiedBy>
  <cp:lastPrinted>2011-05-09T07:45:00Z</cp:lastPrinted>
  <dcterms:modified xsi:type="dcterms:W3CDTF">2011-05-09T05:46:00Z</dcterms:modified>
  <cp:revision>1</cp:revision>
  <dc:subject/>
  <dc:title>        MESTNA OBČINA MARIBOR</dc:title>
</cp:coreProperties>
</file>