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68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9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etrtek,  12. maj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Maribor – gradivo za drugo obravna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in dopolnitve Poslovnika mestnega sveta Mestne občine Maribor – gradivo za drugo obravna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ELEZNIK, Inštitut za lokalno samoupravo in javna naroč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ssirovnik</dc:creator>
  <dc:description/>
  <cp:keywords/>
  <dc:language>en-US</dc:language>
  <cp:lastModifiedBy>ssirovnik</cp:lastModifiedBy>
  <dcterms:modified xsi:type="dcterms:W3CDTF">2011-05-09T10:44:00Z</dcterms:modified>
  <cp:revision>1</cp:revision>
  <dc:subject/>
  <dc:title>MESTNA OBČINA MARIBOR</dc:title>
</cp:coreProperties>
</file>