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77/2011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11. maj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6. sejo odbora za gospodarstv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torek, 17. maja 2011, ob 15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>Obravnava in potrditev zapisnika 5. seje odbora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aktivnosti in možnosti za pripravo skupne strategije razvoja Maribora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Zaključni račun proračuna MOM za leto 2010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ind w:left="2124" w:hanging="324"/>
        <w:rPr>
          <w:rFonts w:cs="Arial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Mestni svetniki ste gradivo že prejeli; zunanjim članom je gradivo priloženo. Gradiva so v celoti objavljena na spletni strani Mestne občine Maribor pri gradivih mestnega sveta MOM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CA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Nataša MATIJE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bookmarkStart w:id="0" w:name="_GoBack"/>
      <w:bookmarkEnd w:id="0"/>
      <w:r>
        <w:rPr>
          <w:rFonts w:cs="Century Schoolbook" w:ascii="Century Schoolbook" w:hAnsi="Century Schoolbook"/>
          <w:b/>
          <w:i/>
        </w:rPr>
        <w:t>VABLJENI: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člani odbora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Andrej KRAPŠE, direktor Urada za gospodarske dejavnosti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Helena TURK, vodja Sektorja za gospodarstvo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mag. Monika KIRBIŠ, vodja Projektne pisarne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Marija KAUČIČ, direktorica Urada za finance in proračun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mag. Nataša SLUGA, vodja Sektorja za proračun</w:t>
      </w:r>
    </w:p>
    <w:p>
      <w:pPr>
        <w:pStyle w:val="ListParagrap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ListParagraph"/>
        <w:ind w:left="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</w:rPr>
        <w:t>V VEDNOST:</w:t>
      </w:r>
    </w:p>
    <w:p>
      <w:pPr>
        <w:pStyle w:val="ListParagraph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Franc KANGLER, župan MOM</w:t>
      </w:r>
    </w:p>
    <w:p>
      <w:pPr>
        <w:pStyle w:val="ListParagraph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ilica SIMONIČ STEINER, direktorica MU</w:t>
      </w:r>
    </w:p>
    <w:p>
      <w:pPr>
        <w:pStyle w:val="ListParagraph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leš ŠKOF, vodja Službe za delovanje mestnega sveta</w:t>
      </w:r>
    </w:p>
    <w:p>
      <w:pPr>
        <w:pStyle w:val="ListParagraph"/>
        <w:ind w:left="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34:00Z</dcterms:created>
  <dc:creator>ssirovnik</dc:creator>
  <dc:description/>
  <cp:keywords/>
  <dc:language>en-US</dc:language>
  <cp:lastModifiedBy>ssirovnik</cp:lastModifiedBy>
  <dcterms:modified xsi:type="dcterms:W3CDTF">2011-05-11T11:35:00Z</dcterms:modified>
  <cp:revision>1</cp:revision>
  <dc:subject/>
  <dc:title>        MESTNA OBČINA MARIBOR</dc:title>
</cp:coreProperties>
</file>