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r>
    </w:p>
    <w:p>
      <w:pPr>
        <w:pStyle w:val="Heading1"/>
        <w:tabs>
          <w:tab w:val="clear" w:pos="708"/>
          <w:tab w:val="center" w:pos="2160" w:leader="none"/>
        </w:tabs>
        <w:rPr>
          <w:szCs w:val="22"/>
        </w:rPr>
      </w:pPr>
      <w:r>
        <w:rPr>
          <w:szCs w:val="22"/>
        </w:rPr>
        <w:tab/>
        <w:t>MESTNA OBČINA MARIBOR</w:t>
        <w:tab/>
        <w:tab/>
        <w:tab/>
        <w:tab/>
        <w:tab/>
        <w:t>GMS - 109</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 xml:space="preserve">Številka: 10003-9/2011 090208 </w:t>
      </w:r>
    </w:p>
    <w:p>
      <w:pPr>
        <w:pStyle w:val="Heading1"/>
        <w:rPr>
          <w:iCs/>
          <w:szCs w:val="22"/>
        </w:rPr>
      </w:pPr>
      <w:r>
        <w:rPr>
          <w:iCs/>
          <w:szCs w:val="22"/>
        </w:rPr>
        <w:t>Datum: 10. maj 2011</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 xml:space="preserve">ZA PODAJO MNENJA O KANDIDATKAH ZA IMENOVANJE </w:t>
      </w:r>
    </w:p>
    <w:p>
      <w:pPr>
        <w:pStyle w:val="Heading2"/>
        <w:ind w:left="0" w:hanging="0"/>
        <w:jc w:val="center"/>
        <w:rPr>
          <w:sz w:val="22"/>
          <w:szCs w:val="22"/>
        </w:rPr>
      </w:pPr>
      <w:r>
        <w:rPr>
          <w:sz w:val="22"/>
          <w:szCs w:val="22"/>
        </w:rPr>
        <w:t xml:space="preserve">RAVNATELJA JAVNEGA VZGOJNO-IZOBRAŽEVALNEGA ZAVODA </w:t>
      </w:r>
    </w:p>
    <w:p>
      <w:pPr>
        <w:pStyle w:val="Normal"/>
        <w:jc w:val="center"/>
        <w:rPr/>
      </w:pPr>
      <w:r>
        <w:rPr>
          <w:rFonts w:cs="Century Schoolbook" w:ascii="Century Schoolbook" w:hAnsi="Century Schoolbook"/>
          <w:b/>
          <w:i/>
          <w:sz w:val="22"/>
          <w:szCs w:val="22"/>
        </w:rPr>
        <w:t>DOM ANTONA SKAL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ter 20/2011)</w:t>
      </w:r>
      <w:r>
        <w:rPr>
          <w:rFonts w:cs="Century Schoolbook" w:ascii="Century Schoolbook" w:hAnsi="Century Schoolbook"/>
          <w:i/>
          <w:iCs/>
          <w:sz w:val="22"/>
          <w:szCs w:val="22"/>
        </w:rPr>
        <w:t xml:space="preserve"> in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ama dr. Marici HORVAT in Zvonki ZAJKO VALDHUBE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DOMA ANTONA SKALE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dr. Marica HORVAT in Zvonka ZAJKO VALDHUBER bi bili tako po strokovnosti kot tudi po dosedanjih bogatih delovnih izkušnjah primerni za opravljanje dolžnosti ravnateljice Doma Antona Skale Maribor.</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Doma Antona Skale imenuje in razrešuje svet doma. Pred odločitvijo sveta o izbiri kandidata za ravnatelja si mora svet pridobiti mnenje vzgojiteljskega zbora,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Doma Antona Skale je zaradi poteka mandata sedanji vršilki dolžnosti ravnateljice 31. avgusta 2011 začel z razpisnim postopkom in razpis objavil v dnevniku Večer 22. februarja 2011.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Na razpis sveta doma so se v razpisnem roku prijavile štiri kandidatke. Svet je ugotovil, da tri kandidatke izpolnjujejo razpisne pogoje, ena kandidatka pa ne izpolnjuje razpisnega pogoja glede smeri izobrazbe.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na 11. seji, 9. maja 2011, po obravnavi razpisne dokumentacije v sodelovanju s predstavnicami ustanoviteljice (MOM) v svetu doma soglasno oblikovala pozitivno mnenje za kandidatki dr. Marico HORVAT in Zvonko ZAJKO VALDHUBER, ki sta v domu po tajnem glasovanju vzgojiteljskega zbora  prejeli večinsko podporo.</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Soglasno oblikovan predlog za podajo mnenja o kandidatkah za imenovanje ravnateljice javnega vzgojno-izobraževalnega zavoda Dom Antona Skale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g. Tanja VINDIŠ FURMAN,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19:00Z</dcterms:created>
  <dc:creator>ssirovnik</dc:creator>
  <dc:description/>
  <cp:keywords/>
  <dc:language>en-US</dc:language>
  <cp:lastModifiedBy>ssirovnik</cp:lastModifiedBy>
  <dcterms:modified xsi:type="dcterms:W3CDTF">2011-05-11T12:20:00Z</dcterms:modified>
  <cp:revision>2</cp:revision>
  <dc:subject/>
  <dc:title/>
</cp:coreProperties>
</file>